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"/>
        <w:spacing w:before="0" w:after="0"/>
        <w:ind w:firstLine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 туристу, выезжающему  в Украину.</w:t>
      </w:r>
    </w:p>
    <w:p>
      <w:pPr>
        <w:pStyle w:val="Basic"/>
        <w:spacing w:before="0" w:after="0"/>
        <w:ind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asic"/>
        <w:spacing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авила пересечения таможенной границы Украины </w:t>
      </w:r>
    </w:p>
    <w:p>
      <w:pPr>
        <w:pStyle w:val="Basic"/>
        <w:spacing w:before="0" w:after="0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Кабинета Министров Украины от 6 мая 2001 года № 426 "О порядке въезда в Украину граждан стран-участниц Содружества Независимых Государств" с 1 января 2002 года граждане стран-участниц СНГ будут въезжать в Украину, выезжать из Украины и следовать транзитом через ее территорию без виз на основании паспортного документа для выезда за рубеж, предусмотренного законодательством Украины, если иное не установлено международными договорами Украины. </w:t>
      </w:r>
    </w:p>
    <w:p>
      <w:pPr>
        <w:pStyle w:val="Basic"/>
        <w:spacing w:before="0" w:after="0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 xml:space="preserve">Граждане Российской Федерации, Беларуси, Молдовы пересекают государственную границу Украины по паспортным документам, которые удостоверяют личность и гражданство. </w:t>
        <w:br/>
        <w:t xml:space="preserve">Граждане </w:t>
      </w:r>
      <w:r>
        <w:rPr>
          <w:rFonts w:cs="Arial" w:ascii="Arial" w:hAnsi="Arial"/>
          <w:b/>
          <w:bCs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въезжают в Украину по следующим документам:</w:t>
        <w:br/>
        <w:t xml:space="preserve">Паспорт гражданина РФ. </w:t>
        <w:br/>
        <w:t xml:space="preserve">Свидетельство о рождении (для детей до 16 лет), вкладыш о гражданстве. </w:t>
        <w:br/>
        <w:t xml:space="preserve">Удостоверение личности генерала (адмирала) ВС РФ. </w:t>
        <w:br/>
        <w:t xml:space="preserve">Удостоверение личности офицера ВС РФ. </w:t>
        <w:br/>
        <w:t xml:space="preserve">Удостоверение личности прапорщика (мичмана) ВС РФ. </w:t>
        <w:br/>
        <w:t xml:space="preserve">Военный билет военнослужащего ВС РФ. </w:t>
        <w:br/>
        <w:t xml:space="preserve">Дипломатический паспорт. </w:t>
        <w:br/>
        <w:t xml:space="preserve">Служебный паспорт. </w:t>
        <w:br/>
        <w:t xml:space="preserve">Заграничный паспорт. </w:t>
        <w:br/>
        <w:t xml:space="preserve">Паспорт моряка (при наличии судовой роли или выписки из нее). </w:t>
        <w:br/>
        <w:t xml:space="preserve">Летное свидетельство члена экипажа воздушного судна (во время следования в составе экипажа). </w:t>
        <w:br/>
        <w:t xml:space="preserve">Удостоверение личности сотрудника железнодорожного транспорта (во время следования поездных бригад). </w:t>
      </w:r>
    </w:p>
    <w:p>
      <w:pPr>
        <w:pStyle w:val="Basic"/>
        <w:spacing w:before="0" w:after="0"/>
        <w:ind w:firstLine="567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Что может ожидать Вас на таможне.</w:t>
      </w:r>
      <w:r>
        <w:rPr>
          <w:rFonts w:cs="Arial" w:ascii="Arial" w:hAnsi="Arial"/>
          <w:sz w:val="24"/>
          <w:szCs w:val="24"/>
        </w:rPr>
        <w:br/>
        <w:t xml:space="preserve">Таможенная декларация заполняется каждым лицом, которое следует через таможенную границу Украины, до начала таможенного оформления в одном экземпляре на том языке, который данное лицо понимает, или на его родном языке. Лица, которые заполняют таможенную декларацию, обязаны указать в ней точное количество мест багажа, который им принадлежит, в том числе ручную кладь, а так же полную сумму валюты, ценности и другие предметы, о которых идет речь в декларации и которые лица предъявляют для таможенного оформления. </w:t>
        <w:br/>
        <w:t xml:space="preserve">Декларация не заполняется, если лицу, пересекающему границу не исполнилось 14 лет. Сведения о предметах, валюте и ценностях указываются в декларации сопровождающего лица. </w:t>
        <w:br/>
        <w:t xml:space="preserve">Без пошлины разрешается ввоз крепких спиртных напитков в количестве 1 литра, вина - 2 литра, табачных изделий - 200 сигарет, пива - 5 литров. </w:t>
        <w:br/>
        <w:t>Личный досмотр граждан производиться при наличии письменного разрешения начальника таможни или лица его замещающего, в помещении отвечающим санитарным нормам и в присутствии 2-х представителей таможни одного пола с досматриваемым.</w:t>
        <w:br/>
        <w:t xml:space="preserve">Декларирование осуществляется путем заявления в установленной форме (письменной, устной), точных данных о цели провоза через таможенную границу Украины предметов (товаров), а также подробных сведений, необходимых для таможенного контроля и таможенного оформления. </w:t>
        <w:br/>
        <w:t xml:space="preserve">При условии устного декларирования, можно свободно ввезти в Украину 1000 долларов США наличными, а также чеки на эту же сумму в расчете на 1 лицо, независимо от возраста. </w:t>
        <w:br/>
        <w:t xml:space="preserve">С обязательным указанием в таможенной декларации можно ввезти: </w:t>
        <w:br/>
        <w:t xml:space="preserve">- наличные в сумме до 10 тысяч долларов США; </w:t>
        <w:br/>
        <w:t xml:space="preserve">-чеки, эмитированные иностранными банками и небанковскими учреждениями, на сумму до 50 тысяч долларов США; </w:t>
        <w:br/>
        <w:t xml:space="preserve">- банковские металлы в слитках общим весом не более 100 граммов. </w:t>
      </w:r>
    </w:p>
    <w:p>
      <w:pPr>
        <w:pStyle w:val="Basic"/>
        <w:spacing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Регистрация по месту временного проживания.</w:t>
      </w:r>
    </w:p>
    <w:p>
      <w:pPr>
        <w:pStyle w:val="Basic"/>
        <w:spacing w:before="0" w:after="0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 xml:space="preserve">С этой целью введена единая </w:t>
      </w:r>
      <w:r>
        <w:rPr>
          <w:rFonts w:cs="Arial" w:ascii="Arial" w:hAnsi="Arial"/>
          <w:b/>
          <w:bCs/>
          <w:sz w:val="24"/>
          <w:szCs w:val="24"/>
        </w:rPr>
        <w:t>Иммиграционная карта</w:t>
      </w:r>
      <w:r>
        <w:rPr>
          <w:rFonts w:cs="Arial" w:ascii="Arial" w:hAnsi="Arial"/>
          <w:sz w:val="24"/>
          <w:szCs w:val="24"/>
        </w:rPr>
        <w:t xml:space="preserve">. Она бесплатно выдается в пункте пересечения Госграницы. Во время прохождения паспортного контроля в этой карте проставляется соответствующий штамп. Затем карта разделяется на две части, одна из которых остается у иностранного гражданина на весь срок пребывания на территории Украины. Другая часть Иммиграционной карты "Убытие" остается у иностранца на весь срок регистрации. Карта возвращается пограничникам при выезде из страны в пунктах пропуска Госграницы Украины. </w:t>
        <w:br/>
        <w:t xml:space="preserve">Иностранцам, которые пересекают границу по внутренним паспортам, отметка о регистрации проставляется только в Иммиграционную карту. Иностранцам, которые пересекают границу по заграничным паспортам, отметка о регистрации проставляется и в паспорт, и в Иммиграционную карту. </w:t>
        <w:br/>
        <w:t>Утеря Иммиграционной карты не влечет за собой никаких штрафных санкций. В случае утери, с помощью единой компьютерной системы Иммиграционная карта в части "Прибытие" будет восстановлена и гражданин беспрепятственно продолжит движение по своему маршруту.</w:t>
        <w:br/>
        <w:t>Основанием для пересечения границы ребенком, является его свидетельство о рождении. Дети с 14 лет также получают Иммиграционную карту.</w:t>
        <w:br/>
        <w:t>Срок действия такой регистрации установлен для граждан стран с безвизовым порядком въезда в пределах 90 дней, для граждан стран с визовым порядком въезда - на срок действия визы, но не больше шести месяцев. Продление сроков пребывания на Украине иностранцев и лиц без гражданства осуществляется органами внутренних дел в установленном ранее порядке.</w:t>
      </w:r>
    </w:p>
    <w:p>
      <w:pPr>
        <w:pStyle w:val="Basic"/>
        <w:spacing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Курортный сбор</w:t>
      </w:r>
    </w:p>
    <w:p>
      <w:pPr>
        <w:pStyle w:val="Basic"/>
        <w:spacing w:before="0" w:after="0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Верховная Рада АРК вместе с утвердила положение "О механизме взимания и порядке уплаты курортного сбора в АРК", вступившее в силу с 1 апреля 2003 года.</w:t>
        <w:br/>
        <w:t>Ставка сбора для организованных отдыхающих - 5 грн., для неорганизованных отдыхающих размер сбора определяют местные советы (но не более 10 грн.). Автотуристы уплачивают 15 грн., при этом 10 грн. взимается при въезде в Крым, еще 5 грн. - в курортном городе или поселке.</w:t>
        <w:br/>
        <w:t>При уплате сбора выдается квитанция, образец которой утверждается ГНА в АРК (на 5 грн.), а автотуристам дополнительно - специальная марка на 10 грн. (также утвержденная налоговой). Эти документы действительны на протяжении всего года.</w:t>
        <w:br/>
        <w:t>Наличие квитанции об уплате сбора дает право на беспрепятственное пользование пляжами и другими объектами курортной инфраструктуры, получение экстренной и первичной медицинской помощи в объемах, определяемых местными советами, пользования общественным транспортом и коммунальными услугами по регулируемым в АРК тарифам.</w:t>
        <w:br/>
        <w:t>Курортный сбор с неорганизованных отдыхающих перечисляется в местные бюджеты. Сбор с организованных отдыхающих и 2/3 сбора с автотуристов - в бюджет АРК.</w:t>
        <w:br/>
        <w:t xml:space="preserve">Плательщиками курортного сбора являются все прибывающие на отдых в Крым, как украинцы, так и иностранные граждане. От уплаты сбора освобождаются: </w:t>
        <w:br/>
        <w:t xml:space="preserve">- дети до 16 лет, инвалиды и сопровождающие их лица, </w:t>
        <w:br/>
        <w:t xml:space="preserve">- ветераны Великой Отечественной войны и приравненные к ним лица, </w:t>
        <w:br/>
        <w:t xml:space="preserve">"чернобыльцы", граждане Украины, постоянно проживающие в Крыму и Севастополе, </w:t>
        <w:br/>
        <w:t>- лица, прибывшие в курортные регионы в командировку, на учебу, на ПМЖ.</w:t>
        <w:br/>
        <w:t xml:space="preserve">Сбор взимается: при поселении в гостиницы, санатории, пансионаты, </w:t>
        <w:br/>
        <w:t xml:space="preserve">квартирно-посредническим организациями при направлении "дикарей" в дома и квартиры, </w:t>
        <w:br/>
        <w:t>с автотуристов - организациями, уполномоченными налоговой, предпринимателями, заключившими с местными властями договоры на взимание курортного сбора с неорганизованных отдыхающих.</w:t>
        <w:br/>
        <w:t xml:space="preserve">Здравницы получают бланки квитанций в налоговой, как и органы, уполномоченные взимать сбор с автотуристов. Владельцы мини-пансионатов и квартиросдатчики - у местных властей. </w:t>
      </w:r>
    </w:p>
    <w:p>
      <w:pPr>
        <w:pStyle w:val="Center"/>
        <w:spacing w:before="0" w:after="0"/>
        <w:ind w:firstLine="567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ы приехали в Крым…</w:t>
      </w:r>
    </w:p>
    <w:p>
      <w:pPr>
        <w:pStyle w:val="Basic"/>
        <w:spacing w:before="0" w:after="0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Административный статус: Автономная Республика Крым в составе Украины (площадь 26000 км2). Столица: город Симферополь (около 380 тыс. жителей)</w:t>
        <w:br/>
        <w:t>Язык общения: русский, государственный язык: украинский</w:t>
        <w:br/>
        <w:t>Часовой пояс: 1 (московское время + 1 час)</w:t>
        <w:br/>
        <w:t xml:space="preserve">Денежная единица: 1 гривна = 100 коп. (В 2008 году курс гривны 1 USD =5,05 грн, 100 руб РФ= 19-20 грн). </w:t>
      </w:r>
      <w:r>
        <w:rPr>
          <w:rFonts w:cs="Arial" w:ascii="Arial" w:hAnsi="Arial"/>
          <w:b/>
          <w:bCs/>
          <w:sz w:val="24"/>
          <w:szCs w:val="24"/>
        </w:rPr>
        <w:t>Обменивать валюту с рук запрещено законом!</w:t>
      </w:r>
      <w:r>
        <w:rPr>
          <w:rFonts w:cs="Arial" w:ascii="Arial" w:hAnsi="Arial"/>
          <w:sz w:val="24"/>
          <w:szCs w:val="24"/>
        </w:rPr>
        <w:t xml:space="preserve"> </w:t>
        <w:br/>
        <w:t>Телевидение: 3-4 украинских канала, 2-3 местных канала на русском языке, кабельное телевидение: российские каналы и международные спутниковые каналы.</w:t>
        <w:br/>
      </w:r>
      <w:r>
        <w:rPr>
          <w:rFonts w:cs="Arial" w:ascii="Arial" w:hAnsi="Arial"/>
          <w:b/>
          <w:bCs/>
          <w:sz w:val="24"/>
          <w:szCs w:val="24"/>
        </w:rPr>
        <w:t>Связь и мобильный телефон:</w:t>
      </w:r>
      <w:r>
        <w:rPr>
          <w:rFonts w:cs="Arial" w:ascii="Arial" w:hAnsi="Arial"/>
          <w:sz w:val="24"/>
          <w:szCs w:val="24"/>
        </w:rPr>
        <w:t xml:space="preserve"> иностранным гражданам разрешается временный ввоз в Украину единичных экземпляров мобильных телефонов, стандарты которых разрешены в Украине (GSM 900, GSM 1800, NMT). Позвонить из Крыма можно в любую страну мира, воспользовавшись услугами одного из переговорных пунктов или телефонов - автоматов, расположенных непосредственно на улице. Рекомендуем туристам из Российской федерации приобретать украинские стартовые пакеты </w:t>
      </w:r>
      <w:r>
        <w:rPr>
          <w:rFonts w:cs="Arial" w:ascii="Arial" w:hAnsi="Arial"/>
          <w:b/>
          <w:bCs/>
          <w:sz w:val="24"/>
          <w:szCs w:val="24"/>
        </w:rPr>
        <w:t>"МТС Турист"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b/>
          <w:bCs/>
          <w:sz w:val="24"/>
          <w:szCs w:val="24"/>
        </w:rPr>
        <w:t>"Билайн"</w:t>
      </w:r>
      <w:r>
        <w:rPr>
          <w:rFonts w:cs="Arial" w:ascii="Arial" w:hAnsi="Arial"/>
          <w:sz w:val="24"/>
          <w:szCs w:val="24"/>
        </w:rPr>
        <w:t xml:space="preserve"> - они разработаны специально для российских туристов. </w:t>
      </w:r>
    </w:p>
    <w:p>
      <w:pPr>
        <w:pStyle w:val="Style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НСУЛЬСКИЙ ОТДЕЛ ПОСОЛЬСТВА РОССИИ НА УКРАИНЕ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01011 Украина, г. Киев, ул. Кутузова, д.8. general@rucons.kiev.ua </w:t>
        <w:br/>
        <w:t>Факс: (044) 284-79-36,284-65-16.Телефон для справок, 284-68-16</w:t>
      </w:r>
    </w:p>
    <w:p>
      <w:pPr>
        <w:pStyle w:val="Style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ЕНЕРАЛЬНОЕ КОНСУЛЬСТВО РОССИИ В Г.СИМФЕРОПОЛЬ </w:t>
      </w:r>
    </w:p>
    <w:p>
      <w:pPr>
        <w:pStyle w:val="TextBody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 xml:space="preserve">Украина, г. Симферополь, ул. Большевистская, 24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ucons@utel.net.ua</w:t>
        </w:r>
      </w:hyperlink>
      <w:r>
        <w:rPr>
          <w:rFonts w:cs="Arial" w:ascii="Arial" w:hAnsi="Arial"/>
          <w:sz w:val="24"/>
          <w:szCs w:val="24"/>
        </w:rPr>
        <w:t xml:space="preserve"> Факс: (0652) 24-82-18 Телефон для справок: 24-82-2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АЕМ ВАМ ПРИЯТНОГО ОТДЫХ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  <w:jc w:val="both"/>
    </w:pPr>
    <w:rPr>
      <w:rFonts w:ascii="Journal" w:hAnsi="Journal" w:cs="Journ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spacing w:before="100" w:after="100"/>
      <w:jc w:val="both"/>
    </w:pPr>
    <w:rPr>
      <w:rFonts w:ascii="Verdana" w:hAnsi="Verdana" w:cs="Verdana"/>
      <w:sz w:val="18"/>
      <w:szCs w:val="18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cons@utel.ne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8:00Z</dcterms:created>
  <dc:creator>Амулет</dc:creator>
  <dc:description/>
  <cp:keywords/>
  <dc:language>en-US</dc:language>
  <cp:lastModifiedBy>Driver</cp:lastModifiedBy>
  <dcterms:modified xsi:type="dcterms:W3CDTF">2010-02-06T19:34:00Z</dcterms:modified>
  <cp:revision>3</cp:revision>
  <dc:subject/>
  <dc:title>Памятка туристу, выезжающему  в Украину</dc:title>
</cp:coreProperties>
</file>