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pPr>
      <w:bookmarkStart w:id="0" w:name="topper"/>
      <w:bookmarkEnd w:id="0"/>
      <w:r>
        <w:rPr>
          <w:rStyle w:val="StrongEmphasis"/>
          <w:color w:val="000000"/>
        </w:rPr>
        <w:t xml:space="preserve">ИНФОРМАЦИЯ ПО ГЕРМАНИИ </w:t>
      </w:r>
    </w:p>
    <w:p>
      <w:pPr>
        <w:pStyle w:val="Style19"/>
        <w:rPr/>
      </w:pPr>
      <w:r>
        <w:rPr>
          <w:rStyle w:val="StrongEmphasis"/>
          <w:color w:val="000000"/>
        </w:rPr>
        <w:t>Географическое положение:</w:t>
      </w:r>
      <w:r>
        <w:rPr>
          <w:color w:val="000000"/>
        </w:rPr>
        <w:t xml:space="preserve"> государство в Центральной Европе, граничит с Данией, Польшей, Чехией, Австрией, Швейцарией, Францией, Люксембургом, Бельгией и Нидерландами. Берлин — столица и резиденция правительства; некоторые министерства расположены в Бонне. Форма правления — парламентская республика, форма государственного устройства — симметричная федерация. Государство разделено на 16 частично независимых федеральных земель. Германия является членом Европейского Союза, НАТО и «Большой восьмёрки», претендует на постоянное членство в Совете Безопасности ООН.</w:t>
      </w:r>
    </w:p>
    <w:p>
      <w:pPr>
        <w:pStyle w:val="Style19"/>
        <w:rPr/>
      </w:pPr>
      <w:r>
        <w:rPr>
          <w:color w:val="000000"/>
        </w:rPr>
        <w:br/>
      </w:r>
      <w:r>
        <w:rPr>
          <w:rStyle w:val="StrongEmphasis"/>
          <w:color w:val="000000"/>
        </w:rPr>
        <w:t>Климат:</w:t>
      </w:r>
      <w:r>
        <w:rPr>
          <w:color w:val="000000"/>
        </w:rPr>
        <w:t>. Из-за низкого давления зимой температура держится в пределах от -4°C до 0°C, но местами может опускаться и до -20°C. Средняя температура самого холодного месяца, января -3..+2°C, холоднее бывает только высоко в горах на южной границе: -6..-10°C. В Берлине зимой держится плюсовая температура от +2..+3°C до +22°C. Снег выпадает редко и держится недолго. Снежное рождество здесь — большая редкость. Дожди идут в основном в осенне-зимний период.</w:t>
        <w:br/>
        <w:br/>
      </w:r>
      <w:r>
        <w:rPr>
          <w:rStyle w:val="StrongEmphasis"/>
          <w:color w:val="000000"/>
        </w:rPr>
        <w:t>Время:</w:t>
      </w:r>
      <w:r>
        <w:rPr>
          <w:color w:val="000000"/>
        </w:rPr>
        <w:t xml:space="preserve"> отстает на 2 часа</w:t>
        <w:br/>
        <w:br/>
      </w:r>
      <w:r>
        <w:rPr>
          <w:rStyle w:val="StrongEmphasis"/>
          <w:color w:val="000000"/>
        </w:rPr>
        <w:t>Столица:</w:t>
      </w:r>
      <w:r>
        <w:rPr>
          <w:color w:val="000000"/>
        </w:rPr>
        <w:t xml:space="preserve">  Берлин</w:t>
        <w:br/>
        <w:br/>
      </w:r>
      <w:r>
        <w:rPr>
          <w:rStyle w:val="StrongEmphasis"/>
          <w:color w:val="000000"/>
        </w:rPr>
        <w:t>Язык:</w:t>
      </w:r>
      <w:r>
        <w:rPr>
          <w:color w:val="000000"/>
        </w:rPr>
        <w:t xml:space="preserve"> государственный язык: немецкий</w:t>
        <w:br/>
        <w:br/>
      </w:r>
      <w:r>
        <w:rPr>
          <w:rStyle w:val="StrongEmphasis"/>
          <w:color w:val="000000"/>
        </w:rPr>
        <w:t>Население:</w:t>
      </w:r>
      <w:r>
        <w:rPr>
          <w:color w:val="000000"/>
        </w:rPr>
        <w:t xml:space="preserve"> 82.4 млн. человек.</w:t>
        <w:br/>
        <w:br/>
      </w:r>
      <w:r>
        <w:rPr>
          <w:rStyle w:val="StrongEmphasis"/>
          <w:color w:val="000000"/>
        </w:rPr>
        <w:t>Религия:</w:t>
      </w:r>
      <w:r>
        <w:rPr>
          <w:color w:val="000000"/>
        </w:rPr>
        <w:t xml:space="preserve"> Большинство немцев — христиане, составляющие 64 % населения страны.</w:t>
      </w:r>
      <w:r>
        <w:rPr/>
        <w:t xml:space="preserve"> </w:t>
      </w:r>
      <w:r>
        <w:rPr>
          <w:color w:val="000000"/>
        </w:rPr>
        <w:t>Римско-католическая церковь в Германии насчитывает 25 461 000 прихожан, или 30,97 % населения страны(2007 год).</w:t>
      </w:r>
      <w:r>
        <w:rPr/>
        <w:t xml:space="preserve"> </w:t>
      </w:r>
      <w:r>
        <w:rPr>
          <w:color w:val="000000"/>
        </w:rPr>
        <w:t>Евангелическая церковь Германии насчитывает 24 832 000 прихожан, или 30,2 % населения страны(2007 год). Объединяет 22 лютеранские и реформатские региональные церкви Германии. Часть верующих составляют мусульмане — около 3.5 млн, или 4,26 % населения страны(2008 год). Православные — 1,14 %.</w:t>
        <w:br/>
        <w:br/>
      </w:r>
    </w:p>
    <w:p>
      <w:pPr>
        <w:pStyle w:val="Style19"/>
        <w:rPr/>
      </w:pPr>
      <w:r>
        <w:rPr>
          <w:rStyle w:val="StrongEmphasis"/>
          <w:color w:val="000000"/>
        </w:rPr>
        <w:t>Правила въезда – выезда:</w:t>
      </w:r>
      <w:r>
        <w:rPr>
          <w:color w:val="000000"/>
        </w:rPr>
        <w:t>. Ввоз и вывоз национальной и иностранной валюты не ограничен. Наличные суммы более 15 000 EUR нужно декларировать. Для граждан ЕС, путешествующих в пределах ЕС, таможенные ограничения отсутствуют. Для граждан стран, не входящих в ЕС, а также для всех категорий отдыхающих, ограничен ввоз следующих товаров: Если товары приобретены в стране ЕС и с них уплачены налоги и пошлины, то беспошлинно ввозятся до 800 сигарет или до 200 сигар или 1 кг табака, до 10 л крепких спиртных напитков (свыше 22°), до 20 л крепкого вина, 90 л столового вина, 110 л пива, другие товары на сумму не выше 400 EUR. Если товары приобретены вне пределов ЕС — до 200 сигарет или 50 сигар или 250 гр табака, до 2 л столового вина, до 1 л крепких спиртных напитков или 2 л спиртных напитков крепостью до 22° или 2 дополнительных литра столового вина, до 60 мл духов или 250 мл туалетной воды, другие товары на сумму не выше 60 EUR. Запрещён ввоз мяса и мясных изделий, наркотиков, ядов, психотропных веществ, оружия. Запрещён вывоз горючего: при следовании на автомобиле в запасной канистре должно быть не более 10 л.Немецкие таможенники нередко интересуются, везут ли пассажиры водку и сигареты. Они могут даже вежливо, но настойчиво попросить открыть чемодан или сумку.</w:t>
        <w:br/>
        <w:br/>
      </w:r>
      <w:r>
        <w:rPr>
          <w:rStyle w:val="StrongEmphasis"/>
          <w:color w:val="000000"/>
        </w:rPr>
        <w:t>Деньги:</w:t>
      </w:r>
      <w:r>
        <w:rPr/>
        <w:t xml:space="preserve"> </w:t>
      </w:r>
      <w:r>
        <w:rPr>
          <w:rStyle w:val="StrongEmphasis"/>
          <w:b w:val="false"/>
          <w:color w:val="000000"/>
        </w:rPr>
        <w:t>денежная единица:  Евро/EUR (1 евро = 100 евроцентам).</w:t>
      </w:r>
      <w:r>
        <w:rPr>
          <w:color w:val="000000"/>
        </w:rPr>
        <w:t xml:space="preserve"> Банки работают с понедельника по пятницу с 8:30 до 13:00 (иногда до 14:00 или 15:00), в четверг — до 17:00 или 18:00 с часовым перерывом на обед. Отделения банков в аэропортах и на крупных вокзалах работают с 6:30 до 22:30, в том числе и по выходным. Обмен валюты возможен в банках и специализированных обменных пунктах, а также в гостиницах и на главпочтамте (в крупных городах они работают ежедневно и круглосуточно). Кредитные карточки принимаются практически во всех крупных магазинах, АЗС, ресторанах, кафе и отелях. Снять наличные с карточки можно в банкоматах (Geldautomat).</w:t>
        <w:br/>
        <w:br/>
      </w:r>
      <w:r>
        <w:rPr>
          <w:rStyle w:val="StrongEmphasis"/>
          <w:color w:val="000000"/>
        </w:rPr>
        <w:t>Транспорт:</w:t>
      </w:r>
      <w:r>
        <w:rPr>
          <w:color w:val="000000"/>
        </w:rPr>
        <w:t xml:space="preserve"> Система общественного транспорта в Германии — одна из самых эффективных в Европе. Есть метро (U-bahn), городские электрички (S-bahn), автобусы и трамваи. Если пользоваться городским транспортом, выгоднее приобрести проездной билет на месяц за 40 EUR. Разовые билеты (2 EUR) действительны для всех видов транспорта в течение двух часов после покупки без ограничения числа пересадок. Билет «Kurzstreckentarif» (один — 1,5 EUR, четыре билета — 4,5 EUR) даёт право проехать шесть остановок на автобусе или три на метро или пригородном поезде. За 7,5 EUR можно приобрести билет на один день, групповой билет на один день (проезд двух взрослых и трёх детей) — 12 EUR, на неделю — 20 EUR. Карточка «WelcomeCard», по которой один взрослый и три ребёнка могут ездить на всех видах транспорта, а также бесплатно или со скидкой в 50% посетить музеи, театры и экскурсии, стоит 8 EUR и действует один день (а её вариант стоимостью 15 EUR действует два дня). Все билеты можно приобрести в специальных автоматах на станциях метро и пригородных поездов. Билеты надо компостировать в красных автоматах, находящихся на платформах. Метро начинает работать с 4 утра и заканчивает между полуночью и часом ночи. Расписания поездов дальнего (DB) и пригородного следования (Regionalbahn) в Германии объединены в единую систему, что позволяет легко планировать поездки по стране. Несмотря на нередкие пробки в «часы пик», автобусы в Германии ходят по расписанию. Через переднюю дверь разрешён только вход, оплата проезда — у водителя. Такси широко распространено, цены варьируются в соответствии со сложной системой расчёта. В среднем поездка стоит от 7 EUR, а для поездок менее 2 км или короче 5 мин. существует специальный тариф. Один километр стоит в среднем 1 EUR плюс 1,5 EUR за включение счётчика. Нанять такси можно на улице или стоянке, а также вызвать по телефону. Безбилетный проезд вполне может стать основанием для внесения путешественника в чёрный список иностранцев, нежелательных для въезда в Германию. А так как контролёры в метро — обычное явление, да и штраф за безбилетный проезд весьма высок, лучше не рисковать и «зайцем» не ездить. В некоторых городах введены льготные расценки на такси в тёмное время суток для женщин. Служащие метро также вызывают такси для пассажиров после 20:00</w:t>
      </w:r>
    </w:p>
    <w:p>
      <w:pPr>
        <w:pStyle w:val="Style19"/>
        <w:rPr/>
      </w:pPr>
      <w:r>
        <w:rPr>
          <w:rStyle w:val="StrongEmphasis"/>
          <w:color w:val="000000"/>
        </w:rPr>
        <w:t>Аренда автомобиля:</w:t>
      </w:r>
      <w:r>
        <w:rPr>
          <w:color w:val="000000"/>
        </w:rPr>
        <w:t xml:space="preserve"> Взять автомобиль напрокат можно в большинстве городов страны. Некоторые фирмы предлагают понедельную оплату и не учитывают пройденные километры. Российскому путешественнику, чтобы взять машину напрокат, необходимо быть не моложе 21 года, иметь кредитную карточку и предъявить водительское удостоверение международного образца. В любом городе Германии можно взять в аренду велосипед (кроме платы за прокат при этом берётся залог). Большинство немецких автодорог оборудовано велосипедными дорожками, поэтому передвигаться по стране на двух колёсах вполне безопасно. Особенно удобен велосипед в небольших городах и курортных центрах. Водитель и пассажиры на передних и задних сидениях должны быть пристёгнуты ремнями безопасности. В случае нарушения этого правила штраф платит тот, кто не пристегнулся. В Германии можно парковаться на улице, а можно — на так называемых «паркхаузах». Для инвалидов и женщин в них отведены места ближе к выходу, в более удобной зоне.</w:t>
        <w:br/>
        <w:br/>
      </w:r>
      <w:r>
        <w:rPr>
          <w:rStyle w:val="StrongEmphasis"/>
          <w:color w:val="000000"/>
        </w:rPr>
        <w:t>Связь:</w:t>
      </w:r>
      <w:r>
        <w:rPr>
          <w:color w:val="000000"/>
        </w:rPr>
        <w:t>.</w:t>
      </w:r>
      <w:r>
        <w:rPr/>
        <w:t xml:space="preserve"> </w:t>
      </w:r>
      <w:r>
        <w:rPr>
          <w:color w:val="000000"/>
        </w:rPr>
        <w:t xml:space="preserve">Из телефонной будки в Германии можно позвонить в любую точку земного шара. Как правило, в них есть телефонные справочники. Есть три вида автоматов: одни принимают монеты, другие – телефонные карточки, третьи – кредитные карточки. Минимальная сумма, на которую реагирует автомат при междугороднем разговоре – 20 cent. Если стоимость разговора оказалась меньше, чем сумма, опущенная в прорезь автомата – он выдаст сдачу. Телефонные карты – Telefonkarte – можно купить на почте и в газетных киосках. Конечно, можно позвонить и из гостиничного номера, но это будет значительно дороже (около 4-6 евро за минуту). Телефонный код Германии: 49, код России 7. Чтобы позвонить из телефонного автомата в Россию, необходимо набрать: код страны 007 (два ноля – выход в международную сеть), код города и номер абонента. Например: 007 495 937-35-35 (495 код Москвы, 812 - код С.-Петербурга и т.д.). Если Вы пользуетесь телефоном в отеле, то Вы должны будете оплатить абсолютно все исходящие звонки, включая городские (за исключение звонков внутри отеля). </w:t>
        <w:br/>
        <w:br/>
      </w:r>
      <w:r>
        <w:rPr>
          <w:rStyle w:val="StrongEmphasis"/>
          <w:color w:val="000000"/>
        </w:rPr>
        <w:t>Отели:</w:t>
      </w:r>
      <w:r>
        <w:rPr>
          <w:color w:val="000000"/>
        </w:rPr>
        <w:t xml:space="preserve"> напряжение 220 вольт. </w:t>
        <w:br/>
        <w:br/>
      </w:r>
      <w:r>
        <w:rPr>
          <w:rStyle w:val="StrongEmphasis"/>
          <w:color w:val="000000"/>
        </w:rPr>
        <w:t>Кухня:</w:t>
      </w:r>
      <w:r>
        <w:rPr>
          <w:color w:val="000000"/>
        </w:rPr>
        <w:t xml:space="preserve"> «Визитная карточка» Германии — пиво, сортов которого здесь великое множество, но наиболее популярны баварские светлые сорта: «Аугустинербрау», «Хакер-Пшорр», «Хофбрау», «Левенбрау», «Пауланер» и «Шпатен». К пиву подают жаркое из свинины с картофельными кнедликами или нюрнбергские жареные колбаски. Также широко известны вина долин Рейна и Майна — лёгкие, с характерным фруктовым привкусом. В Германии, как, впрочем, и во всей Европе, распространены сандвичи — огромные бутерброды с разнообразной начинкой, стоимость которых невелика, а порции по размеру сойдут за неплохой обед. Правда, питаться ими дольше, чем дня два подряд — сомнительная радость для желудка. Цены в кафе с немецкой и иностранной кухней примерно одинаковы (в последних, может быть, чуть дешевле). Но зато «немецкие» порции обычно больше. Кстати, в германских кафе не редкость, когда постоянного клиента (а им можно стать уже с третьего раза) провожают бесплатной рюмочкой «на посошок».</w:t>
      </w:r>
    </w:p>
    <w:p>
      <w:pPr>
        <w:pStyle w:val="Style19"/>
        <w:jc w:val="both"/>
        <w:rPr/>
      </w:pPr>
      <w:r>
        <w:rPr>
          <w:rStyle w:val="StrongEmphasis"/>
          <w:color w:val="000000"/>
        </w:rPr>
        <w:t>Магазины:</w:t>
      </w:r>
      <w:r>
        <w:rPr>
          <w:color w:val="000000"/>
        </w:rPr>
        <w:t>.</w:t>
      </w:r>
      <w:r>
        <w:rPr/>
        <w:t xml:space="preserve"> </w:t>
      </w:r>
      <w:r>
        <w:rPr>
          <w:color w:val="000000"/>
        </w:rPr>
        <w:t>C понедельника по пятницу промтоварные магазины открываются между 9:00 и 10:00, а закрываются в 18:00 или 20:00. Существует так называемый «длинный четверг», когда все крупные супермаркеты работают до 20:00. По субботам магазины открыты до 16:00, а в течение четырёх недель перед Рождеством, как правило, до 18:00. Продуктовые магазины могут начинать работу с 7:00. В большинстве крупных магазинов и во многих средних действует система «tax-free», которая даёт возможность вернуть налог на добавленную стоимость (до 10% от цены покупки) при выезде из страны.</w:t>
      </w:r>
    </w:p>
    <w:p>
      <w:pPr>
        <w:pStyle w:val="Style19"/>
        <w:jc w:val="both"/>
        <w:rPr/>
      </w:pPr>
      <w:r>
        <w:rPr>
          <w:color w:val="000000"/>
        </w:rPr>
        <w:br/>
      </w:r>
      <w:r>
        <w:rPr>
          <w:rStyle w:val="StrongEmphasis"/>
          <w:color w:val="000000"/>
        </w:rPr>
        <w:t>Основные сезонные распродажи</w:t>
      </w:r>
      <w:r>
        <w:rPr>
          <w:color w:val="000000"/>
        </w:rPr>
        <w:t xml:space="preserve"> — Два раза в году многие магазины устраивают распродажи: вещи уходящего сезона предлагаются по сниженным ценам. Сроки зимней распродажи: конец января — начало февраля, летней: конец июля — начало августа. В Берлине находится крупнейший в Европе универсам KaDeWe (Kaufhaus des Westens — «Универмаг Запада»). Это ни много, ни мало 43 000 кв. м. торговых площадей, семь этажей, более четверти миллиона наименований товаров. На шестом этаже KaDeWe есть уникальный отдел деликатесов, в котором продаётся около 500 сортов хлеба и почти 1800 наименований сыров. Кроме того, в столице Германии открыто множество небольших дизайнерских магазинчиков, где можно купить действительно эксклюзивную вещь за вполне вменяемые деньги и быть уверенным, что найти вторую такую будет как минимум трудно. </w:t>
        <w:br/>
        <w:br/>
        <w:br/>
      </w:r>
      <w:r>
        <w:rPr>
          <w:rStyle w:val="StrongEmphasis"/>
          <w:color w:val="000000"/>
        </w:rPr>
        <w:t>Чаевые:</w:t>
      </w:r>
      <w:r>
        <w:rPr>
          <w:color w:val="000000"/>
        </w:rPr>
        <w:t xml:space="preserve"> Чаевые составляют примерно 10% от суммы счёта</w:t>
      </w:r>
    </w:p>
    <w:p>
      <w:pPr>
        <w:pStyle w:val="Style19"/>
        <w:jc w:val="both"/>
        <w:rPr/>
      </w:pPr>
      <w:r>
        <w:rPr>
          <w:rStyle w:val="StrongEmphasis"/>
          <w:color w:val="000000"/>
        </w:rPr>
        <w:t>Достопримечательности/экскурсии:</w:t>
      </w:r>
      <w:r>
        <w:rPr>
          <w:color w:val="000000"/>
        </w:rPr>
        <w:t xml:space="preserve"> </w:t>
      </w:r>
      <w:r>
        <w:rPr>
          <w:b/>
          <w:color w:val="000000"/>
        </w:rPr>
        <w:t>Нюрнберг</w:t>
      </w:r>
      <w:r>
        <w:rPr>
          <w:color w:val="000000"/>
        </w:rPr>
        <w:t xml:space="preserve"> – уникальный город Германии. Жизнь здесь бурлит день и ночь, все новые веяния воспринимаются очень активно, но при этом отношение к своей истории очень трепетное. В Нюрнберге удивительным гармоничным образом сочетаются современность и прошлое. Нюрнберг город вдохновения – многие великие открытия были сделаны именно здесь. На сегодняшний же день многие самые высокотехнологичные компании имеют в Нюрнберге свои офисы. Достопримечательности Германии в  Нюрнберге: Дом Дюрера, Фонтан "Брачная карусель ", Нюрнбергский зоологический сад, Церковь Святого Лоренца, Германский Национальный музей, Музей транспорта, Выставочные залы Кунстхалле и Норисхалле, Дом Кракова, Новый музей.</w:t>
      </w:r>
    </w:p>
    <w:p>
      <w:pPr>
        <w:pStyle w:val="Style19"/>
        <w:jc w:val="both"/>
        <w:rPr/>
      </w:pPr>
      <w:r>
        <w:rPr>
          <w:b/>
          <w:color w:val="000000"/>
        </w:rPr>
        <w:t>Мюнхен</w:t>
      </w:r>
      <w:r>
        <w:rPr>
          <w:color w:val="000000"/>
        </w:rPr>
        <w:t xml:space="preserve"> – второй по популярности город Германии после Берлина. Мюнхен – это большой музей архитектуры под открытым небом, здесь есть постройки в любом стиле, а здания необычайно величественны. Мюнхен – это знаменитый футбольный клуб «Bayern», игроков которого знают даже не фанаты футбола. В Мюнхене находится одна их крупнейших киностудий Европы. Мюнхен – это вкуснейшая кухня: прославленные марки пива, жареные колбаски, соленые крендели. И конечно же, Мюнхен – это город, в котором проводится Октоберфест – самый большой праздник пива во всем мире. Достопримечательности Германии в  Мюнхене: Площадь Мариенплатц, Новая ратуша, Рынок Виктуалиенмаркт, Церковь Фрауэнкирхе, Дворец Резиденц, Дворец Нимфенбург, Национальный театр Баварии, Дворец славы, Статуя Баварии, Олимпийский парк, Зоопарк Хеллабрунн, Немецкий музей, Церковь Богоматери, Церковь Святого Михаила.</w:t>
      </w:r>
    </w:p>
    <w:p>
      <w:pPr>
        <w:pStyle w:val="Style19"/>
        <w:jc w:val="both"/>
        <w:rPr/>
      </w:pPr>
      <w:r>
        <w:rPr>
          <w:b/>
          <w:color w:val="000000"/>
        </w:rPr>
        <w:t>Франкфурт</w:t>
      </w:r>
      <w:r>
        <w:rPr>
          <w:color w:val="000000"/>
        </w:rPr>
        <w:t xml:space="preserve"> – самый современный и модный город Германии. Это экономическая столица Германии. Ежегодно здесь проводится огромное количество выставок, ярмарок, конгрессов и семинаров, половина из которых считается крупнейшими в своих отраслях. К Франкфурту можно смело приписывать эпитет «самый». Здесь самым большой аэропорт в Европе и самый высокий небоскребом в Европе. Но несмотря ни на что Франкфурт остается городом с богатой историей, которая тщательно оберегается. Достопримечательности Германиив во Франкфурте: Собор St. Bartholomaeus Dom, Ратуша, Башня Ярмарок Messeturm, Музей Естествознания Зенкенберга, Немецкий музей киноискусства, Парк Пальменгартен, Церковь Святого Павла, Дом-музей Гете.</w:t>
      </w:r>
    </w:p>
    <w:p>
      <w:pPr>
        <w:pStyle w:val="Style19"/>
        <w:jc w:val="both"/>
        <w:rPr/>
      </w:pPr>
      <w:r>
        <w:rPr>
          <w:b/>
          <w:color w:val="000000"/>
        </w:rPr>
        <w:t>Дрезден</w:t>
      </w:r>
      <w:r>
        <w:rPr>
          <w:color w:val="000000"/>
        </w:rPr>
        <w:t xml:space="preserve"> – крупный индустриальный центр Германии, известен как культурный центр и родина саксонского фарфора. В Дрездене две известнейшие во всем мире картинные галереи: «Старые мастера», в которой выставлены такие полотна как «Сикстинская мадонна» Рафаэля и лучшие работы Рембрандта, и «Новые мастера». Достопримечательности Дрездена в Германии: Дрезденская опера, Цвингер, в котором находятся такие музеи как галерея «Старые мастера» и Музей фарфора, Резиденция саксонской правящей династии Веттинов, Терраса Брюля, Церковь Хофкирхе.</w:t>
      </w:r>
    </w:p>
    <w:p>
      <w:pPr>
        <w:pStyle w:val="Style19"/>
        <w:jc w:val="both"/>
        <w:rPr/>
      </w:pPr>
      <w:r>
        <w:rPr>
          <w:b/>
          <w:color w:val="000000"/>
        </w:rPr>
        <w:t xml:space="preserve">Берлин </w:t>
      </w:r>
      <w:r>
        <w:rPr>
          <w:color w:val="000000"/>
        </w:rPr>
        <w:t>- столица Германии, одна из культурных столиц мира. В Берлине не один, а два центра – восточный и западный. Они долгое время развивались абсолютно независимо друг от друга. После падения Берлинской стены, в городе возникли новые кварталы с жилыми домами, культурными и торговыми центрами. Поэтому в Берлине очень сложно обозначить какой-то один центр. Также по задумке архитекторов, планировавших город, свой центр есть у каждого квартала, которых в городе много. Берлин знаменит бесчисленным множеством интереснейших театров, музеев, картинных галерей и, конечно же, Берлинской филармонией. Берлин является крупнейшим транспортным узлом не только Германии, но и всей Европы. Жизнь в Берлине не замирает ни на минуту, даже ночью на улицах много людей, а многочисленные ночные заведения открыты до утра. Достопримечательности ключевого города Германии Берлина: Берлинская стена, Бранденбургские ворота, Трептов — Парк, Замок Шарлоттенбург, Монумент победы, бульвар Унтер ден Линден, Курфюрстендам, площадь Потсдамерплац, Площадь Александерплац, Пергамон-Музеум, Рейхстаг, здание арсенала, собор Святого Хедвига, Берлинский зоопарк, Церковь Святого Николая, Немецкая государственная опера, берлинская телевизионная башня.</w:t>
      </w:r>
    </w:p>
    <w:p>
      <w:pPr>
        <w:pStyle w:val="Style19"/>
        <w:rPr/>
      </w:pPr>
      <w:r>
        <w:rPr>
          <w:rStyle w:val="StrongEmphasis"/>
          <w:color w:val="000000"/>
        </w:rPr>
        <w:t>Особенности пребывания в стране, личная безопасность, сохранность здоровья и имущества туристов:</w:t>
      </w:r>
      <w:r>
        <w:rPr>
          <w:color w:val="000000"/>
        </w:rPr>
        <w:t xml:space="preserve"> </w:t>
      </w:r>
      <w:r>
        <w:rPr>
          <w:b/>
          <w:color w:val="000000"/>
        </w:rPr>
        <w:t>НАЦИОНАЛЬНЫЕ ОСОБЕННОСТИ</w:t>
      </w:r>
      <w:r>
        <w:rPr>
          <w:color w:val="000000"/>
        </w:rPr>
        <w:t>. Существует стереотипное мнение, что Германия - это страна порядка и педантизма. Это так и не так. Немцы могут и опоздать, что делает их милее и сближает с нами. Первое, что бросается в глаза - это неизменное "bitte" с неизменной улыбкой, которыми встречают покупателя в Германии в магазинах. Если у вас нет конкретной цели, ответьте "nur guken" ("посмотрим") и обязательно улыбнитесь в ответ. Нередко говорят, что у немцев не принято устраивать поздние вечеринки. У молодого поколения это не так. Пригласить гостей часов на 8 - 9 вечера считается вполне нормальным. Но в общем в Германии любят покой и порядок. И лучше не звонить вечером после 9 часов. А вот утром уже в 7 - 8 часов это вполне уместно. За исключением выходных. Не звоните в эти дни до 10 часов. Можно сказать, что немцы обожают музыку и чаще всего свой досуг проводят вместе с ней. Немцы считаются сдержанной в эмоциях нацией. Но в то же время при встрече, даже с не очень близкими друзьями, вполне могут начать обниматься и даже целоваться. При разговоре с немцами надо стараться не приближаться к ним особенно близко, чтобы физически не вторгаться в так называемую частную зону. Это же касается очередей. Придержать дверь входящему, улыбнуться в ответ - такие жесты внимания повсеместно распространены в Германии.</w:t>
        <w:br/>
      </w:r>
      <w:r>
        <w:rPr>
          <w:b/>
          <w:color w:val="000000"/>
        </w:rPr>
        <w:t>Просим обратить Ваше внимание</w:t>
      </w:r>
      <w:r>
        <w:rPr>
          <w:color w:val="000000"/>
        </w:rPr>
        <w:t xml:space="preserve"> – по первому требованию пограничных, таможенных и/или иных официальных служб Германии, предъявляйте загранпаспорт, авиабилет, медицинскую страховку, ваучеры и/или программу пребывания, а также иные документы, которые могут потребовать предъявить данные службы. Не пытайтесь шутить с сотрудниками официальных служб Германии. Это может очень плохо кончится. Мы настоятельно рекомендуем Вам снять копию первой страницы ОЗП, страницы с визой и копию авиабилета и хранить эти бумаги отдельно от оригиналов документов. Также мы рекомендуем Вам ВСЕГДА держать при себе страховой полис и внимательно ознакомится с условиями страхования, указанными в полисе. Помните, что при выписке из отеля Вы должны оплатить все телефонные переговоры, мини-бар и иные услуги, полученные Вами в отеле (прачечная, платное телевидение и т.д.).</w:t>
        <w:br/>
      </w:r>
      <w:r>
        <w:rPr>
          <w:b/>
          <w:color w:val="000000"/>
        </w:rPr>
        <w:t xml:space="preserve">Предметы запрещенные к ввозу в Германию: </w:t>
      </w:r>
      <w:r>
        <w:rPr>
          <w:color w:val="000000"/>
        </w:rPr>
        <w:t>Нелицензированные медицинские препараты (наркотики), типа героина, морфия, кокаина, амфетаминов, барбитуратов, ЛСД и гашиша. Ножи, кинжалы, кастеты, телескопические дубинки и подобное холодное оружие.</w:t>
      </w:r>
      <w:r>
        <w:rPr>
          <w:b/>
          <w:color w:val="000000"/>
        </w:rPr>
        <w:t xml:space="preserve"> </w:t>
      </w:r>
      <w:r>
        <w:rPr>
          <w:color w:val="000000"/>
        </w:rPr>
        <w:t>Порнографические материалы с изображениями детей (книги, журналы, фильмы, видеозаписи, фотографии, компьютерные программы и т.п.)</w:t>
      </w:r>
      <w:r>
        <w:rPr>
          <w:b/>
          <w:color w:val="000000"/>
        </w:rPr>
        <w:t xml:space="preserve"> </w:t>
      </w:r>
      <w:r>
        <w:rPr>
          <w:color w:val="000000"/>
        </w:rPr>
        <w:t>Поддельные товары, нарушающие права владельцев зарегистрированных товарных знаков, как, например, часы или компакт-диски с нелицензионными программами</w:t>
      </w:r>
      <w:r>
        <w:rPr>
          <w:b/>
          <w:color w:val="000000"/>
        </w:rPr>
        <w:t xml:space="preserve"> </w:t>
      </w:r>
      <w:r>
        <w:rPr>
          <w:color w:val="000000"/>
        </w:rPr>
        <w:t>Мясные, рыбные продукты, яйца, мед произведенные вне стран ЕС, за отдельными исключениями.</w:t>
      </w:r>
    </w:p>
    <w:p>
      <w:pPr>
        <w:pStyle w:val="Style19"/>
        <w:rPr>
          <w:b/>
          <w:b/>
          <w:color w:val="000000"/>
        </w:rPr>
      </w:pPr>
      <w:r>
        <w:rPr>
          <w:b/>
          <w:color w:val="000000"/>
        </w:rPr>
        <w:t xml:space="preserve">Разрешен ввоз детского питания и специальных пищевых продуктов, применение которых обусловлено медицинскими целями. </w:t>
      </w:r>
    </w:p>
    <w:p>
      <w:pPr>
        <w:pStyle w:val="Style19"/>
        <w:rPr/>
      </w:pPr>
      <w:r>
        <w:rPr>
          <w:b/>
          <w:color w:val="000000"/>
        </w:rPr>
        <w:t>Предметы ограниченные к ввозу в Германию</w:t>
      </w:r>
      <w:r>
        <w:rPr>
          <w:color w:val="000000"/>
        </w:rPr>
        <w:t>: Огнестрельное оружие, взрывчатые вещества и боеприпасы, включая электрошокеры и газовые баллончики. Живые животные (ввоз животных на территорию Германии определяется специальными правилами).Мех, слоновая кость, кожа, чучело животных или птиц. Растения, саженцы, семена и луковицы. Длинноволновые радиопередатчики.</w:t>
        <w:br/>
        <w:br/>
      </w:r>
      <w:r>
        <w:rPr>
          <w:rStyle w:val="StrongEmphasis"/>
          <w:color w:val="000000"/>
        </w:rPr>
        <w:t>Внимание!</w:t>
      </w:r>
      <w:r>
        <w:rPr>
          <w:color w:val="000000"/>
        </w:rPr>
        <w:t xml:space="preserve"> Туристы обязаны соблюдать местные законы, нормы поведения, уважать традиции, культурные и религиозные обы</w:t>
        <w:softHyphen/>
        <w:t>чаи. Несоблюдение законов может повлечь за собой привлече</w:t>
        <w:softHyphen/>
        <w:t>ние к ответственности. Необходимо проявлять осторожность во время путешествия, соблюдать правила личной безопасности, следить за сохранностью своего имущества и документов. Хра</w:t>
        <w:softHyphen/>
        <w:t>ните ценные вещи в сейфе отеля, сделайте ксерокопию паспор</w:t>
        <w:softHyphen/>
        <w:t xml:space="preserve">та и визы. Ознакомьтесь с условиями страхования указанными в страховом полисе! Рекомендуется оплатить дополнительную страховку с учетом специфики путешествия. </w:t>
      </w:r>
    </w:p>
    <w:p>
      <w:pPr>
        <w:pStyle w:val="Style19"/>
        <w:rPr/>
      </w:pPr>
      <w:r>
        <w:rPr>
          <w:rStyle w:val="StrongEmphasis"/>
          <w:color w:val="000000"/>
        </w:rPr>
        <w:t>Праздничные и нерабочие дни:</w:t>
      </w:r>
      <w:r>
        <w:rPr>
          <w:color w:val="000000"/>
        </w:rPr>
        <w:t>. 1 января - Новый год, 6 января - День трех волхвов.</w:t>
      </w:r>
      <w:r>
        <w:rPr/>
        <w:t xml:space="preserve"> </w:t>
      </w:r>
      <w:r>
        <w:rPr>
          <w:color w:val="000000"/>
        </w:rPr>
        <w:t>Пасха. Пасха – важнейший христианский религиозный праздник Германии и основной праздник церковного года. Он включает в себя Страстную пятницу, Пасху и понедельник после Пасхи.  1 мая - День трудящихся.</w:t>
      </w:r>
      <w:r>
        <w:rPr/>
        <w:t xml:space="preserve"> </w:t>
      </w:r>
      <w:r>
        <w:rPr>
          <w:color w:val="000000"/>
        </w:rPr>
        <w:t>Май или июнь - Вознесение Христово. Июнь - Праздник тела Христова (только в землях с католическим населением) 14 июля - Парад любви. 15 августа - Успение (земли Bayern и Saarland). 1 сентября - День знаний. Конец сентября - первая половина октября - Октоберфест (праздник пива). 3 октября - День объединения Германии. 31 октября - День реформации. 1 ноября - День всех святых (в землях с католическим населением). 1-я среда после 8 ноября - День молитвы и покаяния. 6 декабря - День Святого Николауса.</w:t>
      </w:r>
      <w:r>
        <w:rPr/>
        <w:t xml:space="preserve"> </w:t>
      </w:r>
      <w:r>
        <w:rPr>
          <w:color w:val="000000"/>
        </w:rPr>
        <w:t xml:space="preserve">24 декабря - Канун Рождества (правительственные учреждения не работают, в магазинах короткий день). 25-26 декабря – Рождество.  </w:t>
        <w:br/>
        <w:br/>
      </w:r>
      <w:r>
        <w:rPr>
          <w:rStyle w:val="StrongEmphasis"/>
          <w:color w:val="000000"/>
        </w:rPr>
        <w:t>Посольство России в Германии:</w:t>
      </w:r>
      <w:r>
        <w:rPr>
          <w:color w:val="000000"/>
        </w:rPr>
        <w:t>. Unter den Linden, 63-65. D-10117; тел.: (30) 229-11-10, 229-93-97 Консульский отдел в Гамбурге: (40) 229-53-01, 229-77-27 Консульский отдел в Мюнхене:</w:t>
      </w:r>
    </w:p>
    <w:p>
      <w:pPr>
        <w:pStyle w:val="Style19"/>
        <w:jc w:val="both"/>
        <w:rPr/>
      </w:pPr>
      <w:r>
        <w:rPr>
          <w:rStyle w:val="StrongEmphasis"/>
          <w:color w:val="000000"/>
        </w:rPr>
        <w:t>Посольство Германии  в России:</w:t>
      </w:r>
      <w:r>
        <w:rPr>
          <w:color w:val="000000"/>
        </w:rPr>
        <w:t xml:space="preserve"> Ленинский пр-т, 95А; тел.: (495) 933-43-11, факс: 936-21-43 Генконсульство в Екатеринбурге: ул. Куйбышева, 44; тел.: (343) 359-63-86, факс: 359-63-80 Генконсульство в Калининграде: ул. Ленинградская, 4; тел.: (4012) 341-513, 363-815, факс: 341-252 Генконсульство в Новосибирске: Красный проспект, 28; тел.: (383) 231-00-52, 231-00-20, факс: 231-00-55 Генконсульство в Санкт-Петербурге: ул. Фурштатская, 39; тел.: (812) 320-24-00, факс: 327-31-17</w:t>
      </w:r>
    </w:p>
    <w:p>
      <w:pPr>
        <w:pStyle w:val="Style19"/>
        <w:jc w:val="both"/>
        <w:rPr/>
      </w:pPr>
      <w:r>
        <w:rPr>
          <w:rStyle w:val="StrongEmphasis"/>
          <w:color w:val="000000"/>
        </w:rPr>
        <w:t>Полезные телефоны:</w:t>
      </w:r>
      <w:r>
        <w:rPr>
          <w:color w:val="000000"/>
        </w:rPr>
        <w:t xml:space="preserve"> Полиция — 110, пожарные и скорая помощь — 112 Коды некоторых городов: Берлин — 30, Мюнхен — 89, Франкфурт — 69, Дюссельдорф — 211, Бремен — 421, Бонн — 228, Кёльн — 221.</w:t>
      </w:r>
    </w:p>
    <w:p>
      <w:pPr>
        <w:pStyle w:val="Style19"/>
        <w:jc w:val="center"/>
        <w:rPr>
          <w:color w:val="000000"/>
        </w:rPr>
      </w:pPr>
      <w:r>
        <w:rPr>
          <w:color w:val="000000"/>
        </w:rPr>
      </w:r>
      <w:bookmarkStart w:id="1" w:name="topper"/>
      <w:bookmarkStart w:id="2" w:name="topper"/>
      <w:bookmarkEnd w:id="2"/>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neva;Arial" w:hAnsi="Geneva;Arial" w:eastAsia="Geneva;Arial" w:cs="Times New Roman"/>
      <w:color w:val="auto"/>
      <w:sz w:val="24"/>
      <w:szCs w:val="20"/>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Arial" w:hAnsi="Arial" w:eastAsia="Times New Roman" w:cs="Arial"/>
      <w:color w:val="42635D"/>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5:00Z</dcterms:created>
  <dc:creator>User</dc:creator>
  <dc:description/>
  <dc:language>en-US</dc:language>
  <cp:lastModifiedBy>User</cp:lastModifiedBy>
  <cp:lastPrinted>2009-10-31T11:48:00Z</cp:lastPrinted>
  <dcterms:modified xsi:type="dcterms:W3CDTF">2010-02-18T14:45:00Z</dcterms:modified>
  <cp:revision>2</cp:revision>
  <dc:subject/>
  <dc:title>Отпечатано в 2 экз</dc:title>
</cp:coreProperties>
</file>