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мятка туристу, выезжающему в Египет</w:t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аше путешествие в Египет начнется с аэропорта - Вам необходимо быть в аэропорту  за 3 часа. Там Вас будет ждать представитель туроператора, у которого Вы сможете получить пакет документов (авиабилеты, ваучер, страховку), после чего самостоятельно проходите на регистрацию.</w:t>
        <w:br/>
        <w:t>Не забудьте взять с собой загранпаспорт (просим Вас заблаговременно проверять срок действия Ваших загранпаспортов!) и, если Ваш несовершеннолетний ребенок выезжает с одним из родителей, не забудьте захватить документы, подтверждающие родство и доверенность. Если Ваш ребенок вписан в Ваш паспорт без фотографии и ему уже исполнилось 6 лет - необходимо вклеить фотографию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Если все необходимые документы у Вас на руках, Вы самостоятельно проходите паспортный, таможенный контроль и регистрацию, которая заканчивается за 40 минут до вылета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акет документов: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граничный паспорт </w:t>
        <w:br/>
        <w:t xml:space="preserve">ваучер </w:t>
        <w:br/>
        <w:t xml:space="preserve">страховой полис </w:t>
        <w:br/>
        <w:t xml:space="preserve">авиабилет </w:t>
        <w:br/>
        <w:t xml:space="preserve">при необходимости доверенность на ребенка и свидетельство о рождении </w:t>
        <w:br/>
        <w:t xml:space="preserve">справка из банка (при вывозе более 3000$ на человека)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</w:rPr>
        <w:t>Виза в Египет:</w:t>
      </w:r>
      <w:r>
        <w:rPr>
          <w:rFonts w:cs="Arial" w:ascii="Arial" w:hAnsi="Arial"/>
        </w:rPr>
        <w:t xml:space="preserve"> срок действия загранпаспорта должен быть не меньше 3 месяцев. Виза для туристов на срок до одного месяца оформляется в аэропорту по прибытии там же берется консульский сбор в размере 15 долларов США. Безвизовый транзит запрещен. На детей до 12 лет, вписанных в паспорт родителей, отдельная виза не оформляется, они вписываются в визу родителей . Для российских граждан ограничений на передвижение по стране нет, однако одиночные поездки на юг страны, особенно в Луксор и Асуан, нежелательны. По всем вопросам получения визы в Арабскую Республику Египет и правилами въезда и выезда из страны обращаться в консульский отдел посольства Египта: Москва, Кропоткинский пер., 12, тел. 246-30-96/02-34, факс 246-10-64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</w:rPr>
        <w:t>Таможня:</w:t>
      </w:r>
      <w:r>
        <w:rPr>
          <w:rFonts w:cs="Arial" w:ascii="Arial" w:hAnsi="Arial"/>
        </w:rPr>
        <w:t xml:space="preserve">  из России можно вывозить без оформления банковской справки до 3000$ на чел., все остальные ценности подлежат декларированию. В Египет валюту можно ввозить без ограничений; вывозить не более 5000$ на человека. Вывоз национальной египетской валюты запрещен. При выезде из страны можно поменять египетские фунты на доллары, предъявив обменные квитанции. При ввозе и вывозе значительных валютных сумм необходимо заполнить на таможне в аэропорту валютную декларацию. Декларированию подлежат видеокамеры, ювелирные украшения, электронное оборудование. Туристы в возрасте старше 20 лет могут провозить с собой до 1 л спиртных напитков и 2 л пива, старше 15 лет - 200 сигарет или 50 сигар. Запрещен вывоз из Египта предметов старины, кораллов и другой морской флоры и фауны (даже подобранных на берегу). В случае нарушения данного запрета Вы будете оштрафованы на 1000$. За ввоз наркотиков в Египет предусматривается строгое наказание.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Трансфер:</w:t>
      </w:r>
      <w:r>
        <w:rPr>
          <w:rFonts w:cs="Arial" w:ascii="Arial" w:hAnsi="Arial"/>
        </w:rPr>
        <w:t xml:space="preserve"> Перелет в Египет длится около 4,5 часов.  По прибытию в Египет в аэропорту Вас будет встречать гид принимающей стороны (наименование принимающей стороны указано на Вашем ваучере), который раздаст иммиграционные карточки (их необходимо заполнить на английском языке), рекомендуется иметь с собой ручку. После паспортных и таможенных формальностей, получив свой багаж, Вы в сопровождении представителя фирмы пройдете в транспортное средство. Внимательно прослушайте информацию, которую гид сообщит по пути следования в от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бедительно просим Вас серьезно отнестись к информационной встрече в отеле, время которой назначит  Ваш гид. На этой встрече Вы получите сведения о регионе, возможных экскурсиях, мерах безопасности и другую полезную информацию. В каждом отеле имеется информационный стенд (папка) принимающей стороны, на котором размещается информация об экскурсиях, обратном трансфере, вылете и др. По любым возникающим вопросам в ходе тура Вы можете позвонить в офис принимающей стороны по телефону, указанному на ваучере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Размещение в отеле:</w:t>
      </w:r>
      <w:r>
        <w:rPr>
          <w:rFonts w:cs="Arial" w:ascii="Arial" w:hAnsi="Arial"/>
        </w:rPr>
        <w:t xml:space="preserve"> В соответствии с международными положениями расчетный час в отелях в 12:00 местного времени. В день приезда расселение в номера осуществляется после 14: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пределение номеров является прерогативой администрации отеля. Под термином «вид на море» подразумеваются номера, обращенные к морю. Однако они вовсе необязательно гарантируют открытый пространственный вид на мо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сим ознакомиться на месте с условиями пользования мини-баром, спортивным инвентарем, бассейном, сауной, правилами посещения ресторанов и баров, проката машин, лодок, другими услугами отеля  и придерживаться установленных прави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сим учесть, что мы не можем гарантировать наличие указанного в каталоге спортивного инвентаря именно в тот момент, когда Вы пожелаете им воспользоваться. При большом спросе может оказаться, что инвентарь или оборудование уже заняты. Ознакомьтесь с установленным порядком на этот счет, что поможет Вам правильно спланировать свой отд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мендуется сдавать ключ от номера на стойку регистрации отеля, в случае его утери поставить в известность администрацию. Драгоценности, деньги, документы рекомендуем хранить в сейфе, который находится в номере или на стойке регист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нь выезда к 12:00 необходимо освободить свой номер и оплатить дополнительные услуги: телефонные переговоры, мини-бар, заказ питания и напитков в номер, массаж и другие дополнительные услуги. Свой багаж Вы можете оставить в камере хранения отеля и оставаться на территории отеля до приезда автобуса или машины. Если Вы не сдали номер до 12:00, стоимость комнаты оплачивается полностью за следующие сутки.</w:t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</w:rPr>
        <w:t xml:space="preserve">Питание: </w:t>
      </w:r>
      <w:r>
        <w:rPr>
          <w:rFonts w:cs="Arial" w:ascii="Arial" w:hAnsi="Arial"/>
        </w:rPr>
        <w:t xml:space="preserve"> При таких вариантах питания, как полупансион, полный пансион и «все включено в стоимость» услуга, как правило, начинает действовать в день прибытия. В случае прибытия в ночные часы ужин не предоставляется. Для посещения ресторанов системы «А ля карт» требуется предварительное резервирование мест и дополнительная оплата (включая многие отели с системой питания «все включено»). В каждом отеле могут быть свои правила, нюансы рекомендуем уточнить у гида или служащих о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питья рекомендуем использовать минеральную воду, которую можно приобрести в магазинах и барах отеля. </w:t>
      </w:r>
    </w:p>
    <w:p>
      <w:pPr>
        <w:pStyle w:val="2"/>
        <w:spacing w:lineRule="auto" w:line="240" w:before="0" w:after="0"/>
        <w:rPr/>
      </w:pPr>
      <w:r>
        <w:rPr>
          <w:rFonts w:cs="Arial" w:ascii="Arial" w:hAnsi="Arial"/>
        </w:rPr>
        <w:t>Не допускается приносить в ресторан отеля собственные напитки.  Не разрешено</w:t>
      </w:r>
    </w:p>
    <w:p>
      <w:pPr>
        <w:pStyle w:val="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ыносить за пределы ресторана продукты, взятые со шведского стола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</w:rPr>
        <w:t>Время</w:t>
      </w:r>
      <w:r>
        <w:rPr>
          <w:rFonts w:cs="Arial" w:ascii="Arial" w:hAnsi="Arial"/>
        </w:rPr>
        <w:t>: Отстает от московского на один час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Религия</w:t>
      </w:r>
      <w:r>
        <w:rPr>
          <w:rFonts w:cs="Arial" w:ascii="Arial" w:hAnsi="Arial"/>
        </w:rPr>
        <w:t>: 90% египтян мусульмане (в основном сунниты), 10% христиане и другие.</w:t>
      </w:r>
    </w:p>
    <w:p>
      <w:pPr>
        <w:pStyle w:val="Style15"/>
        <w:tabs>
          <w:tab w:val="clear" w:pos="708"/>
          <w:tab w:val="left" w:pos="1122" w:leader="none"/>
          <w:tab w:val="left" w:pos="1309" w:leader="none"/>
        </w:tabs>
        <w:spacing w:before="0" w:after="0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Климат</w:t>
      </w:r>
      <w:r>
        <w:rPr>
          <w:rFonts w:cs="Arial" w:ascii="Arial" w:hAnsi="Arial"/>
        </w:rPr>
        <w:t xml:space="preserve">: На севере - субтропический, на остальной территории страны - тропический пустынный с резкими суточными колебаниями температуры. Купальный сезон в Египте - круглый год: температура воды в Красном море зимой не опускается ниже +20°С градусов у берега и ниже +22°С в кораллах (в Красном море не росли бы кораллы, если бы вода охлаждалась ниже +22°C), летом температура воды доходит до +30°С . Самое жаркое время: июль и август, жара спадает в октябре. Средние температуры воздуха и воды в Египте </w:t>
        <w:br/>
        <w:t xml:space="preserve">                 янв фев мар апр май июн июл авг сен окт ноя дек </w:t>
        <w:br/>
        <w:t xml:space="preserve">T воздуха  24 25    27    28   30   31    33    34   32  30  27   26 </w:t>
        <w:br/>
        <w:t xml:space="preserve">T воды       21 20    21    23   26   28    30    30   28  26  24   22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</w:rPr>
        <w:t xml:space="preserve">Столица Египта </w:t>
      </w:r>
      <w:r>
        <w:rPr>
          <w:rFonts w:cs="Arial" w:ascii="Arial" w:hAnsi="Arial"/>
        </w:rPr>
        <w:t>- Каир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</w:rPr>
        <w:t>Деньги</w:t>
      </w:r>
      <w:r>
        <w:rPr>
          <w:rFonts w:cs="Arial" w:ascii="Arial" w:hAnsi="Arial"/>
        </w:rPr>
        <w:t>: Денежная единица Египта - египетский фунт или египетская лира (L.E.). В одном фунте - 100 пиастров. 1 доллар США = примерно 5 фунтам. В магазинах принимают и доллары, но тогда товар обойдется вам дороже. Менять деньги можно в банке, аэропорту, а также в обменных пунктах отелей. Работают банки с 10.00 до 14.00 и с 18.00 до 21.00, выходные - суббота, воскресенье, некоторые банки не работают и в пятницу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</w:rPr>
        <w:t>Музеи</w:t>
      </w:r>
      <w:r>
        <w:rPr>
          <w:rFonts w:cs="Arial" w:ascii="Arial" w:hAnsi="Arial"/>
        </w:rPr>
        <w:t>: Музеи закрываются рано (зимой - в 16, летом - в 17 часов). Планируя самостоятельный поход в музей, имейте это в виду. Фотографировать в музеях разрешается, но без вспышки и за дополнительную плату. Можно снимать и на видео, опять-таки за дополнительную плату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</w:rPr>
        <w:t>Магазины</w:t>
      </w:r>
      <w:r>
        <w:rPr>
          <w:rFonts w:cs="Arial" w:ascii="Arial" w:hAnsi="Arial"/>
        </w:rPr>
        <w:t>: В зимний период магазины обычно открыты с 9.00 до 20.00 с перерывом на обед с 12.00 до 14.00. Летом обеденный перерыв с 14.00 до 16.00. Выходной день - пятница. Широко развита в Египте сеть магазинов беспошлинной торговли DUTY FREE. Покупки в таких магазинах совершаются при наличии паспорта. Спиртные напитки можно приобрести только в этих магазинах, покупка сопровождается обязательной отметкой в паспорте покупателя. За время пребывания в стране туристы могут приобрести 3 литра крепких спиртных напитков, либо 2 литра крепких напитков и одну упаковку пива. В июне 1999 года правительство Египта приняло постановление, по которому покупки в магазинах беспошлинной торговли туристы могут совершать в течение суток с момента въезда. В курортной зоне большинство магазинов и сувенирных лавочек не имеют фиксированных цен - после торга можно снизить цену в 2-3 раза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</w:rPr>
        <w:t>Сувениры</w:t>
      </w:r>
      <w:r>
        <w:rPr>
          <w:rFonts w:cs="Arial" w:ascii="Arial" w:hAnsi="Arial"/>
        </w:rPr>
        <w:t>: Самые популярные в Египте покупки - папирусы и парфюмерные масла и эссенции, а также базальтовые статуэтки, чеканка, изделия из золота и серебра, малахита и драгоценных камней, картуши, жуки - скарабеи, кальян, национальная одежда.</w:t>
        <w:br/>
        <w:t xml:space="preserve">Египет наводнен дешевыми подделками из рисовой бумаги или банановых листьев со штампованным рисунком, поэтому покупать папирусы следует только в специализированных магазинах, где выдают сертификаты качества.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</w:rPr>
        <w:t>Транспорт</w:t>
      </w:r>
      <w:r>
        <w:rPr>
          <w:rFonts w:cs="Arial" w:ascii="Arial" w:hAnsi="Arial"/>
        </w:rPr>
        <w:t>: В центральной части курортов вдоль побережья ходят мини басы, они ходят часто, но надо выйти на шоссе и голосовать, так как постоянных остановок нет. Хотя оплата за проезд фиксирована (1-1,5 фунта), об оплате стоит договариваться до посадки. Не стесняйтесь торговаться с водителем. Необходимо поинтересоваться у него, довезет ли он вас до нужного места, так как этот вид транспорта является частным, маршрут может измениться в зависимости от желания пассажиров. От отдаленных отелей по вывешенному в холле расписанию ходят автобусы, проезд на которых стоит 5-10 фунтов.</w:t>
        <w:br/>
        <w:t>Самый удобный и в то же время недорогой вид транспорта в Египте - это такси, его лучше заказать на стойке регистрации или на выходе из отеля. О цене лучше договориться с водителем заранее. Стоимость такси колеблется в зависимости от расстояния от 10 LЕ до 30 LЕ.</w:t>
        <w:br/>
        <w:t xml:space="preserve">Можно также взять машину напрокат, стоимость варьируется от 70$ (легковая а/м) до 300$/день (внедорожник). Для этого необходимо иметь водительское удостоверение международного образца, кредитную карту или залог в виде наличных денег. И обязательно убедитесь, полностью ли застрахован автомобиль. Просьба учитывать особенности поведения на дороге, здесь практически не существует правил дорожного движения. </w:t>
        <w:br/>
        <w:t xml:space="preserve">Передвижение между дальними городами осуществляется караваном под охраной полиции.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</w:rPr>
        <w:t>Телефон</w:t>
      </w:r>
      <w:r>
        <w:rPr>
          <w:rFonts w:cs="Arial" w:ascii="Arial" w:hAnsi="Arial"/>
        </w:rPr>
        <w:t>: Для того чтобы позвонить в Россию, следует набрать 007, код города и номер абонента. Дешевле всего звонить по телефонной карте с уличного таксофона. Ее можно купить в ближайшем узле связи. В этом случае одна минута разговора будет стоить около одного доллара. Тариф переговорного пункта – около 2 дол. за минуту. Если Вы звоните из отеля - примерная стоимость 1 минуты разговора 3 доллара, в некоторых отелях время разговора отсчитывается по 3 минуты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естораны</w:t>
      </w:r>
      <w:r>
        <w:rPr>
          <w:rFonts w:cs="Arial" w:ascii="Arial" w:hAnsi="Arial"/>
        </w:rPr>
        <w:t>: В основном, рестораны расположены на территории отелей. Вход на территорию отелей неограничен, здесь Вы также можете посетить многочисленные бары и дискотеки. Помните, что за пронос спиртных напитков на территорию отеля или дискотеки придется заплатить штраф (около 100 фунтов).</w:t>
        <w:br/>
        <w:t>Блюда египетской кухни отличаются острым вкусом и обычно готовятся с использованием большого количества различных специй и соусов. Если в меню не указаны цены, стоит заранее договориться о стоимости обеда, можно торговаться, не помешает.</w:t>
        <w:br/>
        <w:t xml:space="preserve">Система "ALL INCLUSIVE" - в каждом отеле формула "ALL INCLUSIVE" разная. Но существует правило, которое едино для всех отелей, - бесплатные напитки обязательно наливают в стаканы. Все напитки в бутылках оплачиваются дополнительно. Как правило, заказанные вами свежие соки и мороженое - также за дополнительную плату. </w:t>
        <w:br/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</w:rPr>
        <w:t>Напряжение электросети</w:t>
      </w:r>
      <w:r>
        <w:rPr>
          <w:rFonts w:cs="Arial" w:ascii="Arial" w:hAnsi="Arial"/>
        </w:rPr>
        <w:t xml:space="preserve">: 220 В. 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Чаевые</w:t>
      </w:r>
      <w:r>
        <w:rPr>
          <w:rFonts w:cs="Arial" w:ascii="Arial" w:hAnsi="Arial"/>
        </w:rPr>
        <w:t xml:space="preserve">: система чаевых распространяется на официантов в барах и ресторанах, горничных в отелях и носильщиков, водителей такси и гидов и составляет 5-10% от стоимости заказа. Оплата чаевых не является обязательной, но если клиент остался доволен обслуживанием, чаевые - признак хорошего тона. В некоторых ресторанах чаевые включены в счет. </w:t>
        <w:br/>
        <w:t>Чаевые за мелкие услуги здесь называют "бакшиш". Больше 1 фунта сразу давать не надо никогда. Если вы ошиблись и от вас ждут большего, то сами попросят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</w:rPr>
        <w:t>Полезные телефоны</w:t>
      </w:r>
      <w:r>
        <w:rPr>
          <w:rFonts w:cs="Arial" w:ascii="Arial" w:hAnsi="Arial"/>
        </w:rPr>
        <w:t>: Посольство России в Каире: т. (202) 348-9354.</w:t>
        <w:br/>
        <w:t>Хургада (код города 065): Туристическая полиция 446-765; Полицейское управление 446-359; Госпиталь 446-740; Аэропорт 442-831;</w:t>
        <w:br/>
        <w:t xml:space="preserve">Шарм эль Шейх (код города 069): Туристическая полиция 600-675; Полицейское управление 660-306; Скорая помощь 600-554; Госпиталь 661-011; Аэропорт 601-140. 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Рекомендации</w:t>
      </w:r>
      <w:r>
        <w:rPr>
          <w:rFonts w:cs="Arial" w:ascii="Arial" w:hAnsi="Arial"/>
        </w:rPr>
        <w:t>: Категорически не рекомендуется пить воду из-под крана (для чистки зубов и мытья фруктов лучше тоже использовать кипяченую или бутилированную воду), прохладительные напитки "в разлив", покупать лед для охлаждения напитков у продавцов уличной торговли, злоупотреблять алкоголем (употребление алкогольных напитков не запрещено, но за нахождение в нетрезвом виде в общественных местах могут арестовать), торговать наркотиками (египетское законодательство предусматривает высшую меру наказания), фотографировать военные объекты, собирать "на память" осколки исторических памятников, взбираться на пирамиды, купаться и загорать "топлес", срезать и повреждать кораллы, купаться в Ниле, ходить босиком или лежать на земле без подстилки на его берегах.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 xml:space="preserve">Отели не несут ответственности за Ваши ценные вещи и деньги, поэтому воспользуйтесь сейфом (в большинстве гостиниц сейф уже стоит в номере, и Вы берете напрокат только ключи от сейфа). </w:t>
        <w:br/>
        <w:t xml:space="preserve">В Египте, собираясь на экскурсию, не забудьте взять с собой паспорт. </w:t>
        <w:br/>
        <w:t xml:space="preserve">Море - при купании постарайтесь ничего не трогать руками, так как большинство рыб ядовито, нельзя отрывать кораллы (штраф до 100$), также советуем использовать пластиковую обувь, которую можно купить в местных магазинах. Если Вас поранила рыба или Вы наступили на морского ежа - немедленно покиньте воду и обратитесь к врачу. Советуем Вам воздержаться от ночных купаний. </w:t>
        <w:br/>
        <w:t xml:space="preserve">Одежда - рекомендуем легкую одежду из хлопка и головной убор. Женщинам, отправляющимся в город без сопровождения мужчин, рекомендуем быть более консервативными при выборе одежды. Для посещения достопримечательностей хороши длинные брюки и закрывающие руки, хлопчатые рубашки. Для вечерних прогулок и поездок на фелюге необходимы теплые вещи - пуловер, теплая рубашка, легкая куртка. Для восхождения на гору Моисея при себе необходимо иметь спортивную обувь, теплую одежду зимой. 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Страхование и медицинское обслуживание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Путешествующий должен заблаговременно узнать о профилактических мерах защиты от инфекций и прививках, а также других профилактических мерах. Желательна консультация Вашего лечащего врача по вопросам риска для здоровь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тоимость путешествия включена медицинская страховка на случай болезни, а также страхование от несчастного случая на весь период Вашего пребывания. Ознакомьтесь с  правилами предоставления медицинской помощи и услуг страховой компании, указанные в Вашем страховом полисе. При наступлении страхового случая необходимо позвонить по телефону в Египте, указанному непосредственно на страховом полисе. Страхование жизни в пользу третьих лиц в  пакет услуг, предоставленных страховой компанией не входит. При планировании отдыха, связанного с активными видами спорта  и источниками повышенной опасности, рекомендуем произвести дополнительное добровольное страхование в любой из страховых компаний на риск «страхование жизни».        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ерелет беременных женщин: </w:t>
      </w:r>
      <w:r>
        <w:rPr>
          <w:rFonts w:cs="Arial" w:ascii="Arial" w:hAnsi="Arial"/>
        </w:rPr>
        <w:t xml:space="preserve">Перелет беременных женщин допускается при условии, что он выполняется не позднее семи недель до срока предполагаемых родов и что не существует опасности преждевременных родов. Информация о состоянии беременной женщины, подтвержденная медицинским заключением и обменной картой, обязательно должна быть предоставлена компании. </w:t>
        <w:br/>
        <w:t>Перелет беременных женщин возможен при условии подписания перед полетом гарантийного обязательства, в котором оговаривается, что туроператор не несет никакой ответственности за неблагоприятные последствия, которые могут возникнуть для беременной женщины и плода во время и вследствие перелета и нахождения в стране пребывания. Бланк гарантийного обязательства предоставляется пассажиру или сопровождающему его лицу представителем авиакомпании или представителем туроператора во время регистрации в аэропорту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Аптечка:</w:t>
      </w:r>
      <w:r>
        <w:rPr>
          <w:rFonts w:cs="Arial" w:ascii="Arial" w:hAnsi="Arial"/>
        </w:rPr>
        <w:t>  Тем, кто принимает лекарства, рекомендуем обязательно взять их с собой. Сформируйте аптечку первой помощи, которая поможет Вам при легких недомоганиях, сэкономит  время на поиски лекарственных средств и избавит от проблем общения на иностранном языке. Кроме того, многие лекарства имеют за рубежом другие наименования. Желательно иметь солнцезащитные очки и кремы для ухода за кожей с высокой степенью защиты. Не пренебрегайте головными уборами, находясь долгое время на солнц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 xml:space="preserve">Полезные советы и информация: </w:t>
      </w:r>
      <w:r>
        <w:rPr>
          <w:rFonts w:cs="Arial" w:ascii="Arial" w:hAnsi="Arial"/>
        </w:rPr>
        <w:t xml:space="preserve"> Перед началом путешествия снимите фотокопию с Вашего паспорта и прочих документов, удостоверяющих Вашу личность (водительских прав и др.), и авиабилетов, и храните их отдельно от оригиналов. В случае утраты документов у Вас возникнет меньше проблем, прежде всего с билетами. В случае потери паспорта, авиабилета или багажа, просим Вас незамедлительно информировать об этом представителя принимающей  фирмы, который подскажет, каким образом Вы сможете решить возникшую пробле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ы необходимых служб в Арабской Республике Египет: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Посольство России в Каире</w:t>
      </w:r>
      <w:r>
        <w:rPr>
          <w:rFonts w:cs="Arial" w:ascii="Arial" w:hAnsi="Arial"/>
        </w:rPr>
        <w:t>: т. (202) 348-9354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Хургада</w:t>
      </w:r>
      <w:r>
        <w:rPr>
          <w:rFonts w:cs="Arial" w:ascii="Arial" w:hAnsi="Arial"/>
        </w:rPr>
        <w:t xml:space="preserve"> (код города 065): Туристическая полиция 446-765;  Полицейское управление 446-359; Госпиталь 446-740; Аэропорт 442-831;</w:t>
      </w:r>
    </w:p>
    <w:p>
      <w:pPr>
        <w:pStyle w:val="Normal"/>
        <w:rPr/>
      </w:pPr>
      <w:r>
        <w:rPr>
          <w:rFonts w:cs="Arial" w:ascii="Arial" w:hAnsi="Arial"/>
          <w:u w:val="single"/>
        </w:rPr>
        <w:t>Шарм - Эль - Шейх</w:t>
      </w:r>
      <w:r>
        <w:rPr>
          <w:rFonts w:cs="Arial" w:ascii="Arial" w:hAnsi="Arial"/>
        </w:rPr>
        <w:t xml:space="preserve"> (код города 0693): Туристическая полиция 600-675; Полицейское управление 660-306;  Скорая помощь 600-554; Госпиталь 661-011; Аэропорт 601-140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</w:rPr>
        <w:t>Медицинское обслуживание</w:t>
      </w:r>
      <w:r>
        <w:rPr>
          <w:rFonts w:cs="Arial" w:ascii="Arial" w:hAnsi="Arial"/>
        </w:rPr>
        <w:t xml:space="preserve">: В Египте существуют государственные и частные клиники, где производится платное обслуживание, но в случае наличия страховки, обслуживание производится бесплатно или с последующей компенсацией расходов согласно страховому полису (см. памятку, прилагаемую к страховому полису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ЕЛАЕМ ВАМ ПРИЯТНОГО ОТДЫХА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1:47:00Z</dcterms:created>
  <dc:creator>Амулет</dc:creator>
  <dc:description/>
  <cp:keywords/>
  <dc:language>en-US</dc:language>
  <cp:lastModifiedBy>Driver</cp:lastModifiedBy>
  <dcterms:modified xsi:type="dcterms:W3CDTF">2010-02-06T19:34:00Z</dcterms:modified>
  <cp:revision>3</cp:revision>
  <dc:subject/>
  <dc:title>Памятка туристу, выезжающему в Египет</dc:title>
</cp:coreProperties>
</file>