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 туристу, выезжающему в Абхазию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bookmarkStart w:id="0" w:name="2"/>
      <w:bookmarkEnd w:id="0"/>
      <w:r>
        <w:rPr>
          <w:rFonts w:cs="Arial" w:ascii="Arial" w:hAnsi="Arial"/>
          <w:b/>
        </w:rPr>
        <w:t>Правила прохождения границы</w:t>
      </w:r>
    </w:p>
    <w:p>
      <w:pPr>
        <w:pStyle w:val="Normal"/>
        <w:rPr/>
      </w:pPr>
      <w:r>
        <w:rPr>
          <w:rFonts w:cs="Arial" w:ascii="Arial" w:hAnsi="Arial"/>
        </w:rPr>
        <w:t xml:space="preserve">Граница открыта круглосуточно. Технический перерыв на российской стороне - с 01.00 до 03. 00, пересменки с 07.45 до 08.15, с 19.45 до 20.15, по вторникам - санитарный часы с 07.30 до 12.00. текущий режим работы пограничного пункта уточняйте перед поездкой. </w:t>
        <w:br/>
        <w:t xml:space="preserve">Для пересечения границы необходимо до российского поста выйти из транспорта, пешком пройти зону контроля, предъявив документы и багаж, задекларировав валюту и другие, подлежащие декларированию предметы, затем пройти контрольно-пропускную службу на абхазской стороне и снова сесть в транспорт. </w:t>
        <w:br/>
        <w:t xml:space="preserve">Для пересечения границы на личном автотранспорте с российскими номерами необходимо иметь водительские права и техпаспорт (а если Вы пересекаете границу на чужой машине - и генеральную доверенность на автотранспортное средство, в которой отдельным пунктом разрешается выезд за границу РФ). В зоне таможенно-пограничного контроля досмотра на абхазской стороне границы необходимо получить регистрацию транспортного средства в службе транспортной милиции ГАИ Абхазии, оплатив сбор в размере от 70 до 150 руб. в зависимости от типа машины (если Вы собираетесь пребывать в Абхазии более 3-х дней). </w:t>
        <w:br/>
        <w:t xml:space="preserve">Как и на любой границе, пограничные формальности могут занять продолжительное время и зависят от потока людей и автомашин на посту и субъективных факторов работы российских пограничных служб. </w:t>
        <w:br/>
        <w:t xml:space="preserve">Правила прохода граждан, провоза багажа и валюты через границу РФ содержатся в Своде таможенных правил РФ и, в основном, соответствуют правилам выезда из РФ в любую другую страну. Существуют некоторые ограничения на ввоз в РФ продуктов питания и напитков, приобретенных в Абхазии. Эту информацию можно получить на границе въезде. </w:t>
        <w:br/>
        <w:t xml:space="preserve">С 16.03.03 резиденты РФ могут вывозить из РФ наличную иностранную валюту в размере до 3000 долларов США без предоставления таможенным органам и декларирования. В случае вывоза валюты необходима справка банка о покупке валюты или справка о снятии с валютного счета (вклада) (ф. № 0406007). Вывоз российской валюты физическими лицами разрешен Центральным банком РФ в размере 500 МРОТ на одно лицо, исходя из базовой суммы, равной 100 (ста) рублям (распоряжение ГТК РФ от 17.05.01 № 505-р) </w:t>
        <w:br/>
        <w:t xml:space="preserve">Для пересечения границы необходимо иметь не просроченный общегражданский паспорт гражданина РФ или заграничный паспорт. Пересечение границы по временным удостоверениям личности НЕВОЗМОЖНО. </w:t>
        <w:br/>
        <w:t xml:space="preserve">Дети до 14 лет должны иметь свидетельство о рождении, после 14 до 18 лет дети должны иметь паспорт и свидетельство о рождении. На детей до 18 лет в сопровождении одного из родителей или с другими сопровождающими лицами требуется предоставить нотариально заверенную доверенность от второго или обоих родителей на выезд ребенка из РФ (или свидетельство о разводе, смерти родителей или их заверенные копий) даже при наличии паспорта. </w:t>
        <w:br/>
        <w:t xml:space="preserve">Ответственность за несоответствие документов указанным требованиям несет ТУРИСТ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bookmarkStart w:id="1" w:name="3"/>
      <w:bookmarkEnd w:id="1"/>
      <w:r>
        <w:rPr>
          <w:rFonts w:cs="Arial" w:ascii="Arial" w:hAnsi="Arial"/>
        </w:rPr>
        <w:t>Основные причины, по которым возникают претензии</w:t>
      </w:r>
    </w:p>
    <w:p>
      <w:pPr>
        <w:pStyle w:val="Normal"/>
        <w:rPr/>
      </w:pPr>
      <w:r>
        <w:rPr>
          <w:rFonts w:cs="Arial" w:ascii="Arial" w:hAnsi="Arial"/>
        </w:rPr>
        <w:t>Изначально нужно иметь ввиду, что в зависимости от выбранного вида размещения, в номере вполне может не оказаться телевизора, а санузел будет не "евро", а скорее "совьет". На абхазских курортах нет "тусовочных" клубов, дискотек, баров: все развлечения представлены небольшими кафе, расположенными вдоль набереж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Язык</w:t>
      </w:r>
      <w:r>
        <w:rPr>
          <w:rFonts w:cs="Arial" w:ascii="Arial" w:hAnsi="Arial"/>
        </w:rPr>
        <w:br/>
        <w:t>Государственными языками  являются абхазский и рус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лигия</w:t>
      </w:r>
      <w:r>
        <w:rPr>
          <w:rFonts w:cs="Arial" w:ascii="Arial" w:hAnsi="Arial"/>
        </w:rPr>
        <w:br/>
        <w:t>Абхазы исповедуют различные верования: христианство (православие), традиционную религию (язычество), ислам (суннитский).</w:t>
        <w:br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Климат</w:t>
      </w:r>
      <w:r>
        <w:rPr>
          <w:rFonts w:cs="Arial" w:ascii="Arial" w:hAnsi="Arial"/>
        </w:rPr>
        <w:br/>
        <w:t>Климат влажный субтропический, средняя температура января на побережье +4 +7 С, в горах от +2 до -2 С, в июле соответственно +22+24С. Осадков 1300-2400 мм. в год.</w:t>
        <w:br/>
      </w:r>
      <w:r>
        <w:rPr>
          <w:rFonts w:cs="Arial" w:ascii="Arial" w:hAnsi="Arial"/>
          <w:bCs/>
        </w:rPr>
        <w:t>Купальный сезон в Абхазии длится  с мая по октябрь. Основное заполнение курортов туристами — с июля по сентябрь. В августе бывает немного жарковато, но это легко переносится из-за отсутствия духоты. Людям пожилого возраста рекомендуем отдыхать в июне, сентябре, октябре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Деньги</w:t>
      </w:r>
      <w:r>
        <w:rPr>
          <w:rFonts w:cs="Arial" w:ascii="Arial" w:hAnsi="Arial"/>
        </w:rPr>
        <w:br/>
        <w:t>Денежная единица в Абхазии – Российский рубль.  Иностранную валюту (евро и доллары) можно обменять в городских банках. Обычно банки работают с 09.00 до 17.00, кроме выходных дней. Банкоматы, оплата услуг электронными картами Visa пока не получили широкого распространения в Абха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ранспорт</w:t>
      </w:r>
      <w:r>
        <w:rPr>
          <w:rFonts w:cs="Arial" w:ascii="Arial" w:hAnsi="Arial"/>
        </w:rPr>
        <w:br/>
        <w:t xml:space="preserve">Маршрутное такси – самый распространенный  вид транспорта в Абхазии,  и является наиболее экономичным для передвижения в рамках курортов и ближайших окрестностей.  Заказать такси  можно на стоянке при пансионате либо обратиться  к  дежурному администратору у стойки регистрации. </w:t>
        <w:br/>
        <w:t>Можно приехать и на собственном автомобиле. При пересечении границы достаточно предъявить водительские права и свидетельство о регистрации ТС. В случае  пересечения границы на чужом автомобиле,  необходимо предъявить   Генеральную нотариально заверенную доверенность с правом вывоза транспортного средства за пределы территории РФ.  Во многих пансионатах стоянка для машин бесплатна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обильная связь</w:t>
      </w:r>
      <w:r>
        <w:rPr>
          <w:rFonts w:cs="Arial" w:ascii="Arial" w:hAnsi="Arial"/>
        </w:rPr>
        <w:t>.</w:t>
        <w:br/>
        <w:t xml:space="preserve">Из Российских операторов в роуминге работают  МТС, БИ-ЛАЙН, МЕГАФОН. Рекомендуем на период длительного отдыха в Абхазии  воспользоваться услугами операторов местной мобильной сети – АКВАФОН или А-МОБАЙЛ, что позволит  сэкономить  значительные денежные средства на междугородних звонках. Пункты приема и автоматы для пополнения платежей  находятся повсеместно.    </w:t>
        <w:br/>
        <w:t xml:space="preserve">Для того чтобы отдых в Абхазии оказался незабываемым, каждому гостю Абхазии  советуем: </w:t>
      </w:r>
    </w:p>
    <w:p>
      <w:pPr>
        <w:pStyle w:val="Normal"/>
        <w:numPr>
          <w:ilvl w:val="0"/>
          <w:numId w:val="2"/>
        </w:numPr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етить «Апацху» - ресторан абхазской  кухни  и обязательно  отведать национальные блюда (мамалыгу, хачапури, фасоль, пхали,  копченое мясо, соленья, сыр сулугуни) и   домашнее вино «Изабелла»,  виноградную водку «Чача». 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</w:rPr>
        <w:t xml:space="preserve">Вечером прогуляться по улицам Старой Гагры, сфотографироваться на фоне знаменитой Колоннады, подышать ароматным  воздухом  и полюбоваться экзотическими растениями в Городском Парке, отужинать в ресторане «Гагрипш»,  подняться на смотровую площадку горы «Мамзышха» и полюбоваться внешним видом г. Гагра. 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</w:rPr>
        <w:t xml:space="preserve">Съездить в автобусную экскурсию на озеро «Рица» и насладиться фантастической дорогой, которая проходит  вдоль  ущелья бурной горной реки Бзыбь, утопающей в зарослях древнего самшита и сосны,  Рицинского национального парка. По пути можно будет встретить сказочные горные водопады, насладиться магической красотой «Голубого» озера, купить  настоящий горный мед на пчеловодческом хозяйстве, подняться на высоту 1000 м над уровнем моря и послушать трогательную легенду о любви и истории образования озера Рица.      </w:t>
      </w:r>
    </w:p>
    <w:p>
      <w:pPr>
        <w:pStyle w:val="Normal"/>
        <w:numPr>
          <w:ilvl w:val="0"/>
          <w:numId w:val="2"/>
        </w:numPr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етить Ново-Афонский мужской монастырь и спуститься в знаменитую Ново-Афонскую пещеру. </w:t>
      </w:r>
    </w:p>
    <w:p>
      <w:pPr>
        <w:pStyle w:val="Normal"/>
        <w:numPr>
          <w:ilvl w:val="0"/>
          <w:numId w:val="2"/>
        </w:numPr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один день на знаменитых пляжах Курорта Пицунда. Сходить на концерт органной музыки при Пицундском храме Божий Матери. </w:t>
      </w:r>
    </w:p>
    <w:p>
      <w:pPr>
        <w:pStyle w:val="Normal"/>
        <w:numPr>
          <w:ilvl w:val="0"/>
          <w:numId w:val="2"/>
        </w:numPr>
        <w:ind w:left="3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гуляться по набережной г. Сухум, отведать наивкуснейшие хачапуры «лодочка» в ресторане «Наарты» и выпить чашечку восточного кофе. 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</w:rPr>
        <w:t xml:space="preserve">Съездить на пикник  в село Отхара на Форелевое хозяйство и отведать наивкуснейшую речную форель, приготовленную на открытом огне, с настоящим терпким  домашним вином. 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rFonts w:cs="Arial" w:ascii="Arial" w:hAnsi="Arial"/>
        </w:rPr>
        <w:t xml:space="preserve">Посетить городской рынок и приобрести специи, абхазский чай, натуральный мандариновый сок, орешки, фрук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bookmarkStart w:id="2" w:name="4"/>
      <w:bookmarkEnd w:id="2"/>
      <w:r>
        <w:rPr>
          <w:rFonts w:cs="Arial" w:ascii="Arial" w:hAnsi="Arial"/>
          <w:b/>
        </w:rPr>
        <w:t>Особенности сервиса и обслуживания</w:t>
      </w:r>
    </w:p>
    <w:p>
      <w:pPr>
        <w:pStyle w:val="Normal"/>
        <w:rPr/>
      </w:pPr>
      <w:r>
        <w:rPr>
          <w:rFonts w:cs="Arial" w:ascii="Arial" w:hAnsi="Arial"/>
        </w:rPr>
        <w:t xml:space="preserve">Обслуживающий персонал очень доброжелателен, но и очень нетороплив: можно прождать заказ два часа. Вообще, пространство и время в стране заметно отличаются от наших: абхазские 5 минут - российский час, а если на самодельном знаке написано, что до кафе 500 метров, это значит, что идти или ехать придется 2-3 км. </w:t>
        <w:br/>
        <w:t xml:space="preserve">Криминальная обстановка в стране достаточно спокойная. Передвижение в вечерние и ночные часы практически безопасное. Но деньги, документы и другие ценные вещи желательно сдавать на хранение в сейф гостиницы или пансион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bookmarkStart w:id="3" w:name="5"/>
      <w:bookmarkEnd w:id="3"/>
      <w:r>
        <w:rPr>
          <w:rFonts w:cs="Arial" w:ascii="Arial" w:hAnsi="Arial"/>
          <w:b/>
        </w:rPr>
        <w:t xml:space="preserve">Достопримечательности, экскурсии, курор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агра.</w:t>
      </w:r>
      <w:r>
        <w:rPr>
          <w:rFonts w:cs="Arial" w:ascii="Arial" w:hAnsi="Arial"/>
        </w:rPr>
        <w:t xml:space="preserve"> </w:t>
        <w:br/>
        <w:t xml:space="preserve">Город расположен в 22 км от аэропорта г. Адлер. Основатель курорта - принц Ольденбургский. Он построил вдоль берега моря дворец и водолечебницу, виллы и особняки, игорные дома и уютные беседки, перенес из Швейцарии гостиницу и ресторан "Гагрипш", проложил дорогу к "Альпийской Гагре", заложил великолепный Приморский парк. Сюда съезжалась русская знать. В советское время Гагра стала одной из лучших и популярнейших здравниц СССР. Современная Гагра - чудесный курорт, известный своими живописными набережными и парками, утопающими в зелени цветов, пальм и кипарисов. Особенно красив район Старой Гагры, где с берега моря открывается сказочный вид на горы, ущелья и бухту. Восхитительной особенностью Гагры является то, что здесь горы ближе всего подступают к побережью, окаймляя пляжи своей яркой растительностью. Морская вода здесь кристально чистая и прозрачная. На тихих уютных пляжах Вы сможете по-настоящему отключиться от суеты больших городов. </w:t>
        <w:br/>
      </w:r>
      <w:r>
        <w:rPr>
          <w:rFonts w:cs="Arial" w:ascii="Arial" w:hAnsi="Arial"/>
          <w:b/>
          <w:bCs/>
        </w:rPr>
        <w:t>Пицунда.</w:t>
      </w:r>
      <w:r>
        <w:rPr>
          <w:rFonts w:cs="Arial" w:ascii="Arial" w:hAnsi="Arial"/>
        </w:rPr>
        <w:br/>
        <w:t xml:space="preserve">Расположенная в 25 км от города Гагра, - это восхитительный уголок Абхазии с уникальным микроклиматом. Морская вода на мысе Пицунде и в районе Лдзаа - самая чистая и прозрачная на всем Черном море. Даже в летний зной морские бризы и тенистые сосновые и кипарисовые аллеи сохраняют в Пицунде удивительную прохладу. Утопающие в зелени пансионаты курорта выстроились вдоль края знаменитой заповедной сосновой рощи. Именно ее целебным свойствам Пицунда обязана своей феноменальной популярностью. Площадь сосновой рощи - более 200 гектаров, в ней около 27 тысяч деревьев. А рядом расположен еще один редчайший оазис флоры - самшитовая рощ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bookmarkStart w:id="4" w:name="6"/>
      <w:bookmarkEnd w:id="4"/>
      <w:r>
        <w:rPr>
          <w:rFonts w:cs="Arial" w:ascii="Arial" w:hAnsi="Arial"/>
          <w:b/>
        </w:rPr>
        <w:t>Праздничные и нерабочие дни</w:t>
      </w:r>
    </w:p>
    <w:p>
      <w:pPr>
        <w:pStyle w:val="Normal"/>
        <w:rPr/>
      </w:pPr>
      <w:r>
        <w:rPr>
          <w:rFonts w:cs="Arial" w:ascii="Arial" w:hAnsi="Arial"/>
        </w:rPr>
        <w:t xml:space="preserve">1-2 января - Новый год; </w:t>
        <w:br/>
        <w:t xml:space="preserve">7 января - Рождество Христово; </w:t>
        <w:br/>
        <w:t xml:space="preserve">14 января - Ажьырныхуа (День сотворения мира, обновления); </w:t>
        <w:br/>
        <w:t xml:space="preserve">8 марта - Международный женский день; </w:t>
        <w:br/>
        <w:t xml:space="preserve">9 мая - День Победы; </w:t>
        <w:br/>
        <w:t xml:space="preserve">30 сентября - День освобождения Республики Абхазия; </w:t>
        <w:br/>
        <w:t xml:space="preserve">26 ноября - День Конституции Республики Абхазии; </w:t>
        <w:br/>
        <w:t xml:space="preserve">Курбанныхуа - праздничный нерабочий день, объявляется ежегодно конкретная дата. </w:t>
        <w:br/>
        <w:t xml:space="preserve">23 мая - День Святого Апостола Симона Канонита; </w:t>
        <w:br/>
        <w:t xml:space="preserve">31 мая - Денъ памяти жертв Кавказской войны и насильственного выселения горских народов Кавказа; </w:t>
        <w:br/>
        <w:t xml:space="preserve">14 августа - День памяти защитников Отечества; </w:t>
        <w:br/>
        <w:t xml:space="preserve">14 декабря - День памяти детей, погибших в Отечественной войне в Абхазии (1992-1993гг.). </w:t>
        <w:br/>
        <w:t xml:space="preserve">11 октября - День Вооруженных Сил Республики Абхазия; </w:t>
        <w:br/>
        <w:t xml:space="preserve">23 июля - День Флага Республ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bookmarkStart w:id="5" w:name="7"/>
      <w:bookmarkEnd w:id="5"/>
      <w:r>
        <w:rPr>
          <w:rFonts w:cs="Arial" w:ascii="Arial" w:hAnsi="Arial"/>
          <w:b/>
        </w:rPr>
        <w:t>Обычаи, традиции, особенности пребывания в стране</w:t>
      </w:r>
    </w:p>
    <w:p>
      <w:pPr>
        <w:pStyle w:val="Normal"/>
        <w:rPr/>
      </w:pPr>
      <w:r>
        <w:rPr>
          <w:rFonts w:cs="Arial" w:ascii="Arial" w:hAnsi="Arial"/>
        </w:rPr>
        <w:t xml:space="preserve">Гостеприимство в Абхазии, согласно вековым абхазским народным понятиям, - священный закон, обязательный для всех. </w:t>
        <w:br/>
        <w:t xml:space="preserve">Согласно вековым понятиям народа, гость не может предложить деньги или какую-нибудь иную плату за прием или услуги. Это значило бы серьезно обидеть хозяина. Как бы вы ни спешили, вас не отпустят без угощения, которое принимает иногда характер целого пиршества с тостами и речами. </w:t>
        <w:br/>
        <w:t xml:space="preserve">Благодаря удивительному гостеприимству абхазцев, даже бездомные босяки, странствовавшие по шоссе от Сухуми в Новороссийск и обратно, находили довольно радушный прием: абхазцы их кормили и вдоволь им давали вина, не требуя от них за это работы". </w:t>
        <w:br/>
        <w:t xml:space="preserve">Гость может посетить любой дом по приглашению или без него. </w:t>
        <w:br/>
        <w:t xml:space="preserve">Гостя абхазы считают "приносящим семь счастий", вообще самым дорогим существом. И стар, и млад, выходят навстречу. Словами "Добрый день!" (Мшыбзиа!) Гость непременно первым приветствует хозяев. Женщины, обведя рукой вокруг головы гостя, как бы магически перенося на себя его недуги, целуют его в плечо, слегка прикасаясь к нему. </w:t>
        <w:br/>
        <w:t xml:space="preserve">Для приема гостей в старину строился специальный дом во дворе под названием "асасааирта", то есть "место, куда приходят гости". И теперь гостя принимают в лучшем помещении. </w:t>
        <w:br/>
        <w:t xml:space="preserve">Гостя усаживают на почетном месте, тогда как сами-хозяева, в том числе иногда даже глава семьи, садятся не сразу - ведь даже патриарх рода будет стараться присесть не раньше, чем это сделает гость, а члены семьи помоложе, несмотря на уговоры посетителя, продолжают стоять. Это стояние перед гостем, как и вставание при появлении каждого взрослого постороннего человека (ахацгылара), считается признаком глубокого уважения к нему. </w:t>
        <w:br/>
        <w:t xml:space="preserve">Согласно абхазским традиционным правилам поведения, не встать, когда заходит человек, значит проявить к нему неуважение и даже в известном смысле оскорбить его. Причем встают как хозяева, так и гости при каждом появлении человека, если даже последний был уже здесь и только что вышел. </w:t>
        <w:br/>
        <w:t xml:space="preserve">Изысканный прием, оказываемый гостю, имеет самые разнообразные проявления. С момента прихода гостя и вплоть до прощальных минут, как бы долго это ни длилось - день, два или больше,- он должен находиться в центре внимания всей семьи и даже соседей. </w:t>
        <w:br/>
        <w:t xml:space="preserve">В доме, где остановился гость, должен царить порядок: говорят без нервозности, пререканий, стараются ходить потише, не топая ногами. Не допускаются также неуместные шалости и игры молодежи и детей, присутствие которых, как и женщин, там, где находятся старшие, вовсе не обязатель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bookmarkStart w:id="6" w:name="9"/>
      <w:bookmarkStart w:id="7" w:name="8"/>
      <w:bookmarkEnd w:id="6"/>
      <w:bookmarkEnd w:id="7"/>
      <w:r>
        <w:rPr>
          <w:rFonts w:cs="Arial" w:ascii="Arial" w:hAnsi="Arial"/>
          <w:b/>
        </w:rPr>
        <w:t>Чаев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го-то установленного размера чаевых нет, обычно они даются по жел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 ANSI;Courier New" w:hAnsi="Arial ANSI;Courier New" w:eastAsia="Times New Roman ANSI" w:cs="Arial ANSI;Courier New"/>
          <w:b/>
          <w:b/>
        </w:rPr>
      </w:pPr>
      <w:r>
        <w:rPr>
          <w:rFonts w:eastAsia="Times New Roman ANSI" w:cs="Arial ANSI;Courier New" w:ascii="Arial ANSI;Courier New" w:hAnsi="Arial ANSI;Courier New"/>
          <w:b/>
        </w:rPr>
        <w:t>ЖЕЛАЕМ ВАМ ПРИЯТНОГО ОТДЫХА!</w:t>
      </w:r>
    </w:p>
    <w:p>
      <w:pPr>
        <w:pStyle w:val="Normal"/>
        <w:rPr>
          <w:rFonts w:ascii="Arial ANSI;Courier New" w:hAnsi="Arial ANSI;Courier New" w:eastAsia="Times New Roman ANSI" w:cs="Arial ANSI;Courier New"/>
          <w:b/>
          <w:b/>
        </w:rPr>
      </w:pPr>
      <w:r>
        <w:rPr>
          <w:rFonts w:eastAsia="Times New Roman ANSI" w:cs="Arial ANSI;Courier New" w:ascii="Arial ANSI;Courier New" w:hAnsi="Arial ANSI;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NS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6:00Z</dcterms:created>
  <dc:creator>Амулет</dc:creator>
  <dc:description/>
  <cp:keywords/>
  <dc:language>en-US</dc:language>
  <cp:lastModifiedBy>Driver</cp:lastModifiedBy>
  <dcterms:modified xsi:type="dcterms:W3CDTF">2010-02-06T19:35:00Z</dcterms:modified>
  <cp:revision>5</cp:revision>
  <dc:subject/>
  <dc:title>Памятка туристу, выезжающему в Абхазию</dc:title>
</cp:coreProperties>
</file>